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8 № 1391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.5.5, п.6.3 договора аренды земельного участка от 16.01.2014 г. №4/014, уведомления о прекращении аренды от 20.07.2018 г. №02-18-2269, в соответствии с Гражданским кодексом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ействие договора аренды земельного участка от 16.01.2014 г. №4/014, заключенного между Терновых Александром Владимировичем и Администрацией Смоленского района Алтай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sz w:val="28"/>
        </w:rPr>
        <w:t>Изъять земельный участок с кадастровым номером: 22:41:010815:81, площадью 790 (семьсот девяносто) кв.м., местоположение: Алтайский край, Смоленский район, п.Верх-Обский, ул.Лесная, 21 «в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издания.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района                                                                                      Л.В. Моисеева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1:00Z</dcterms:created>
  <dc:creator>Наташа</dc:creator>
  <dc:description/>
  <dc:language>en-US</dc:language>
  <cp:lastModifiedBy>Zemlya4</cp:lastModifiedBy>
  <cp:lastPrinted>2017-01-12T09:48:00Z</cp:lastPrinted>
  <dcterms:modified xsi:type="dcterms:W3CDTF">2018-12-19T04:41:00Z</dcterms:modified>
  <cp:revision>2</cp:revision>
  <dc:subject/>
  <dc:title>РОССИЙСКАЯ ФЕДЕРАЦИЯ</dc:title>
</cp:coreProperties>
</file>