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12.2018 № 1392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Смоленское село, с левой стороны автомобильной дороги Бийск-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00000), расположенного по адресу: Алтайский край, Смоленский район, Смоленское село, с левой стороны автомобильной дороги Бийск-Белокуриха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 xml:space="preserve">расположенного по адресу: Алтайский край, Смоленский район, Смоленское село, с левой стороны автомобильной дороги Бийск-Белокуриха площадь земельного участка 9437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2-19T09:15:00Z</dcterms:modified>
  <cp:revision>47</cp:revision>
  <dc:subject/>
  <dc:title>                    </dc:title>
</cp:coreProperties>
</file>