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2.2018  № 1394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300 м.,  юго-западнее от ориентира: с. Ленинское, ул. Советская, д.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701), расположенного по адресу: Алтайский край, Смоленский район, 300 м., юго-западнее от ориентира: с. Ленинское, ул. Советская, д.14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 xml:space="preserve">расположенного по адресу: Алтайский край, Смоленский район, 300 м., юго-западнее от ориентира: с. Ленинское, ул. Советская, д.14, площадь земельного участка 200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2-20T04:48:00Z</dcterms:modified>
  <cp:revision>50</cp:revision>
  <dc:subject/>
  <dc:title>                    </dc:title>
</cp:coreProperties>
</file>