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9.12.2018 № 1395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57" w:hanging="0"/>
        <w:jc w:val="both"/>
        <w:rPr>
          <w:sz w:val="28"/>
        </w:rPr>
      </w:pPr>
      <w:r>
        <w:rPr>
          <w:sz w:val="28"/>
        </w:rPr>
        <w:t>Об утверждении схемы расположения границ земельного участка на кадастровом плане территории, расположенного по адресу: Алтайский край,  Смоленский район, 600 м.,  северо-западнее от ориентира: с. Первомайское, ул. Луговая, д.24, кв.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схему расположения границ земельного участка на кадастровом плане территории (кадастровый квартал № 22:41:011602), расположенного по адресу: Алтайский край, Смоленский район, 600 м., северо-западнее от ориентира: с. Первомайское, ул. Луговая, д.24, кв.2, в соответствии со ст. 11.10.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Утвердить схему расположения границ земельного участка  на кадастровом плане территории с видом разрешенного использования: ритуальная деятельность (кладбище), территориальная зона: Сп 1 – зона специального назначения, связанная с захоронения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 46, </w:t>
      </w:r>
      <w:r>
        <w:rPr>
          <w:sz w:val="28"/>
        </w:rPr>
        <w:t xml:space="preserve">расположенного по адресу: Алтайский край, Смоленский район, 600 м., северо-западнее от ориентира: с. Первомайское, ул. Луговая, д.24, кв.2,  площадь земельного участка 15000 кв.м., категория земли: </w:t>
      </w:r>
      <w:r>
        <w:rPr>
          <w:sz w:val="28"/>
          <w:szCs w:val="28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 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Л.В. Моисеева             </w:t>
      </w:r>
    </w:p>
    <w:sectPr>
      <w:type w:val="nextPage"/>
      <w:pgSz w:w="12240" w:h="15840"/>
      <w:pgMar w:left="1701" w:right="72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Zemliya_4</cp:lastModifiedBy>
  <cp:lastPrinted>2018-10-12T15:32:00Z</cp:lastPrinted>
  <dcterms:modified xsi:type="dcterms:W3CDTF">2018-12-20T04:45:00Z</dcterms:modified>
  <cp:revision>49</cp:revision>
  <dc:subject/>
  <dc:title>                    </dc:title>
</cp:coreProperties>
</file>