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 № 139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а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устаревших по содержанию и пришедших в ветхость учебников и учебных пособий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 – устаревшие по содержанию и пришедшие в ветхость учебники и учебные пособия, по актам о списании исключенных из библиотеки учебников и учебной литературы в общем количестве 885 экземпляров на общую балансовую стоимость 125473,51 (сто двадцать пять тысяч четыреста семьдесят три) руб. 51 коп., в том числе по актам от 12.11.2018 № 1 Б в количестве 553 экземпляра балансовой стоимостью 122222,37 (сто двадцать две тысячи двести двадцать два) руб. 37 коп., от 12.11.2018 № 2 Б в количестве 144 экземпляра балансовой стоимостью 560,29 (пятьсот шестьдесят) руб. 29 коп., от 12.11.2018 № 3 Б в количестве 163 экземпляра балансовой стоимостью 774,55 (семьсот семьдесят четыре) руб. 55 коп., от 12.11.2018 № 4 Б в количестве 25 экземпляров балансовой стоимостью 1916,30 (одна тысяча девятьсот шестнадцать) руб. 30 коп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 по причине морального и физического износа.</w:t>
      </w:r>
    </w:p>
    <w:p>
      <w:pPr>
        <w:pStyle w:val="Normal"/>
        <w:numPr>
          <w:ilvl w:val="0"/>
          <w:numId w:val="1"/>
        </w:numPr>
        <w:ind w:left="0" w:firstLine="1140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2» (Лукина Н.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25 декабря 2018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9:00Z</dcterms:created>
  <dc:creator>Натали</dc:creator>
  <dc:description/>
  <cp:keywords/>
  <dc:language>en-US</dc:language>
  <cp:lastModifiedBy>Filatova</cp:lastModifiedBy>
  <cp:lastPrinted>2018-12-19T15:08:00Z</cp:lastPrinted>
  <dcterms:modified xsi:type="dcterms:W3CDTF">2018-12-20T09:52:00Z</dcterms:modified>
  <cp:revision>29</cp:revision>
  <dc:subject/>
  <dc:title>РОССИЙСКАЯ ФЕДЕРАЦИЯ </dc:title>
</cp:coreProperties>
</file>