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12.2018 № 1397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муниципального бюджетного образовательного учреждения «Смоленская средняя общеобразовательная школа №2» (вх.6180б-02-44 от 13.12.2018 г.) и акт о приеме в фонд документов, признанных равноценными взамен утерянных от 12.11.2018 г. № 5Б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 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 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художественная литература, в количестве 25 шт., балансовой стоимостью 2207,83 руб., остаточной стоимостью 2207,83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 за </w:t>
      </w:r>
      <w:r>
        <w:rPr>
          <w:sz w:val="28"/>
          <w:szCs w:val="28"/>
        </w:rPr>
        <w:t>муниципальным бюджетным образовательным учреждением «Смоленская средняя общеобразовательная школа №2» (Лукина Н.А.)</w:t>
      </w:r>
      <w:r>
        <w:rPr>
          <w:sz w:val="28"/>
        </w:rPr>
        <w:t xml:space="preserve"> на праве оперативного упра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Имущество, указанное в п.1 настоящего постановления учитывать на балансе</w:t>
      </w:r>
      <w:r>
        <w:rPr>
          <w:sz w:val="28"/>
          <w:szCs w:val="28"/>
        </w:rPr>
        <w:t xml:space="preserve"> муниципального бюджетного образовательного учреждения «Смоленская средняя общеобразовательная школа №2» (Лукина Н.А.)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12:00Z</dcterms:created>
  <dc:creator>Татьяна</dc:creator>
  <dc:description/>
  <cp:keywords/>
  <dc:language>en-US</dc:language>
  <cp:lastModifiedBy>Filatova</cp:lastModifiedBy>
  <cp:lastPrinted>2018-12-20T11:10:00Z</cp:lastPrinted>
  <dcterms:modified xsi:type="dcterms:W3CDTF">2018-12-20T04:15:00Z</dcterms:modified>
  <cp:revision>58</cp:revision>
  <dc:subject/>
  <dc:title>Главное управление экономики и инвестиций Алтайского края</dc:title>
</cp:coreProperties>
</file>