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8  № 140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обществу с ограниченной 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ю «ПромАгроСна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общества с ограниченной ответственностью «ПромАгроСнаб» о предоставлении земельного участка в аренду, на котором расположен объект недвижимости: зернохранилище, назначение: здание (строение), часть здания; нежилое, площадь: 1127,8 кв.м., инвентарный номер: 01:240:002:000055310, этажность: 1, принадлежащий на праве собственности  обществу с ограниченной ответственностью «ПромАгроСнаб», номер и дата государственной регистрации права: 22-22/025-22/999/001/2016-4411/2 от 18.08.2016 г., что подтверждает Выписка из единого государственного реестра прав на недвижимое имущество и сделок с ним, в соответствии с  пп.9  п.2 ст. 39.6. Земельного кодекса Российской Федерации,  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бществу с ограниченной ответственностью «ПромАгроСнаб»   в аренду сроком на 49 (сорок девять) лет  земельный участок, с кадастровым номером 22:41:010809:98, отнесенный к категории земель населенных пунктов, общей площадью 8999 (восемь тысяч девятьсот девяносто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Лесная, 2 «а», разрешенное использование – под коммунально-складские объекты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общество с ограниченной ответственностью «ПромАгроСнаб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2-21T05:10:00Z</dcterms:modified>
  <cp:revision>150</cp:revision>
  <dc:subject/>
  <dc:title>АДМИНИСТРАЦИЯ МУНИЦИПАЛЬНОГО ОБРАЗОВАНИЯ СМОЛЕНСКИЙ РАЙОН АЛТАЙСКОГО КРАЯ</dc:title>
</cp:coreProperties>
</file>