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12.2018 № 1400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СК «Алтайкрайэнерго» от 12.11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СК «Алтайкрайэнерго»  размещение объекта электросетевого хозяйства «Строительство ВЛИ-0,4 кВ, для осуществления технологического присоединения энергопринимающих устройств (базовая станция сотовой связи МТС) по адресу Алтайский край Смоленский район с. Смоленское мкр. ПМК, 16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55:00Z</dcterms:created>
  <dc:creator>user</dc:creator>
  <dc:description/>
  <dc:language>en-US</dc:language>
  <cp:lastModifiedBy>User UFK</cp:lastModifiedBy>
  <cp:lastPrinted>2018-12-20T09:07:00Z</cp:lastPrinted>
  <dcterms:modified xsi:type="dcterms:W3CDTF">2018-12-24T01:55:00Z</dcterms:modified>
  <cp:revision>2</cp:revision>
  <dc:subject/>
  <dc:title>АДМИНИСТРАЦИЯ</dc:title>
</cp:coreProperties>
</file>