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18 № 1401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ю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Смоленское пер. Дорожный,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ирсановой Ольги Александровны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Кирсановой Ольге Александровне и Костюченко Людмиле Викторовне разрешение на реконструкцию многоквартирного жилого дома   расположенного   по   адресу:  Алтайский    край,     Смоленский    район, с. Смоленское,  пер. Дорожный, 2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4:00Z</dcterms:created>
  <dc:creator>user</dc:creator>
  <dc:description/>
  <cp:keywords/>
  <dc:language>en-US</dc:language>
  <cp:lastModifiedBy>User UFK</cp:lastModifiedBy>
  <cp:lastPrinted>2018-12-20T13:35:00Z</cp:lastPrinted>
  <dcterms:modified xsi:type="dcterms:W3CDTF">2018-12-24T02:07:00Z</dcterms:modified>
  <cp:revision>3</cp:revision>
  <dc:subject/>
  <dc:title>АДМИНИСТРАЦИЯ</dc:title>
</cp:coreProperties>
</file>