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8 № 1402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ирсановой Ольги Александровны  от 20.12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22 м2,  расположенный   по   адресу:  Алтайский    край,     Смоленский    район, с. Смоленское,  пер. Дорожный 2 кв.2. Вид  разрешенного  использования земельного участка Ж-1, предназначенный для застройки жилыми  домами усадебного тип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9:00Z</dcterms:created>
  <dc:creator>user</dc:creator>
  <dc:description/>
  <dc:language>en-US</dc:language>
  <cp:lastModifiedBy>User UFK</cp:lastModifiedBy>
  <cp:lastPrinted>2018-12-20T13:08:00Z</cp:lastPrinted>
  <dcterms:modified xsi:type="dcterms:W3CDTF">2018-12-24T02:09:00Z</dcterms:modified>
  <cp:revision>2</cp:revision>
  <dc:subject/>
  <dc:title>АДМИНИСТРАЦИЯ</dc:title>
</cp:coreProperties>
</file>