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8 № 1404                                                               с              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санову Сахилу Камал-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Гасанова Сахила Камал-огл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5.11.2018 г.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Гасанову Сахилу Камал-оглы в аренду сроком на 20 (двадцать) лет  земельный участок, с кадастровым номером 22:41:021215:143, отнесенный к категории земель населенных пунктов, общей площадью 2494 (две тысячи четыреста девяносто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32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асанова Сахила Камал-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12-20T10:39:00Z</cp:lastPrinted>
  <dcterms:modified xsi:type="dcterms:W3CDTF">2018-12-24T02:40:00Z</dcterms:modified>
  <cp:revision>153</cp:revision>
  <dc:subject/>
  <dc:title>АДМИНИСТРАЦИЯ МУНИЦИПАЛЬНОГО ОБРАЗОВАНИЯ СМОЛЕНСКИЙ РАЙОН АЛТАЙСКОГО КРАЯ</dc:title>
</cp:coreProperties>
</file>