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18 № 1407 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Смоленский район, с.Новотырышкино, пер.Цветочный,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е Бенгардта Алексея Александровича от 10.12.2018 г. (вх. № Б-837-02-18) и прилагаемую на бумажном носителе схему расположения земельного участка на кадастровом плане территории, образованного путем раздела с сохранением в измененных границах земельного участка с кадастровым номером: 22:41:030418:99, расположенного по адресу: Алтайский край, Смоленский район, с. Новотырышкино, пер. Цветочный, 2, в соответствии с п. 6 ст. 11.4 Земельного кодекса РФ,  Администрация Смоленского района Алтайского края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схему расположения на кадастровом плане территории границ земельного участка, образованного путем раздела с сохранением в измененных границах земельного участка с кадастровым номером: 22:41:030418:99, категория земель: земли населенных пунктов, разрешенное использование: для ведения личного подсобного хозяйства, расположенного по адресу: Алтайский край, Смоленский район, с. Новотырышкино, пер. Цветочный, 2, площадью 2500 кв.м., </w:t>
      </w:r>
      <w:r>
        <w:rPr>
          <w:sz w:val="28"/>
        </w:rPr>
        <w:t>территориальная зона: Ж1 –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она </w:t>
      </w:r>
      <w:r>
        <w:rPr>
          <w:sz w:val="28"/>
          <w:szCs w:val="28"/>
        </w:rPr>
        <w:t>застройки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 </w:t>
      </w:r>
      <w:r>
        <w:rPr>
          <w:sz w:val="28"/>
          <w:szCs w:val="28"/>
        </w:rPr>
        <w:t xml:space="preserve">и земельного участка ЗУ1, категория земель: земли населенных пунктов, разрешенное использование: для ведения личного подсобного хозяйства, расположенного по адресу: Алтайский край, Смоленский район, с. Новотырышкино, пер. Цветочный, 2 «А», площадью 1064 кв. м,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нгардту Алексею Александровичу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действует в течение двух лет со дня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02:00Z</dcterms:created>
  <dc:creator>Наташа</dc:creator>
  <dc:description/>
  <cp:keywords/>
  <dc:language>en-US</dc:language>
  <cp:lastModifiedBy>Zemliya_4</cp:lastModifiedBy>
  <cp:lastPrinted>2018-12-20T10:06:00Z</cp:lastPrinted>
  <dcterms:modified xsi:type="dcterms:W3CDTF">2018-12-25T09:03:00Z</dcterms:modified>
  <cp:revision>11</cp:revision>
  <dc:subject/>
  <dc:title>РОССИЙСКАЯ ФЕДЕРАЦИЯ</dc:title>
</cp:coreProperties>
</file>