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0.12.2018 № 1408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Министерства имущественных отношений Алтайского края от 27.09.2018 г. № 1112, № 1113, актов приема-передачи в муниципальную собственность Смоленского района, находящегося в государственной собственности Алтайского края имущества от 26.10.2018 г., от 29.10.2018 г., от 20.11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 поставить на баланс Администрации Смоленского района Алтайского края следующее имущество:</w:t>
      </w:r>
    </w:p>
    <w:p>
      <w:pPr>
        <w:pStyle w:val="Normal"/>
        <w:jc w:val="both"/>
        <w:rPr/>
      </w:pPr>
      <w:r>
        <w:rPr>
          <w:sz w:val="28"/>
        </w:rPr>
        <w:t>- туристская энциклопедия регионов России. Алтайский край, в количестве 4 шт., балансовой стоимостью 7784,00 руб., остаточной стоимостью 7784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тоальбом «80 лет Алтайскому краю», в количестве 1 шт., балансовой стоимостью 544,05 руб., остаточной стоимостью 544,0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48, в количестве 2 шт., балансовой стоимостью 1800,00 руб., остаточной стоимостью 18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Диалоги о Шукшине», в количестве 3 шт., балансовой стоимостью 150,00 руб., остаточной стоимостью 15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Воспоминания о Шукшине», в количестве 3 шт., балансовой стоимостью 799,98 руб., остаточной стоимостью 799,98 руб.;</w:t>
      </w:r>
    </w:p>
    <w:p>
      <w:pPr>
        <w:pStyle w:val="Normal"/>
        <w:jc w:val="both"/>
        <w:rPr/>
      </w:pPr>
      <w:r>
        <w:rPr>
          <w:sz w:val="28"/>
        </w:rPr>
        <w:t>- журнал «Детская Роман-газета», в количестве 10 шт., балансовой стоимостью 2500,00 руб., остаточной стоимостью 2500,00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(Рыль В.А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    </w:t>
      </w:r>
      <w:r>
        <w:rPr>
          <w:sz w:val="28"/>
        </w:rPr>
        <w:t>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 (Рыль В.А.)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2-19T16:01:00Z</cp:lastPrinted>
  <dcterms:modified xsi:type="dcterms:W3CDTF">2018-12-21T03:44:00Z</dcterms:modified>
  <cp:revision>48</cp:revision>
  <dc:subject/>
  <dc:title>Главное управление экономики и инвестиций Алтайского края</dc:title>
</cp:coreProperties>
</file>