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2.2018      №  141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Снегиреву Анатолию Пет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Снегирева  Анатолия Петро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29.11.2017 г) учитывая, что поступило единственное заявление, 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 Снегиреву Анатолию Петровичу в аренду сроком на 20 (двадцать) лет  земельный участок, с кадастровым номером 22:41:021203:134, отнесенный к категории земель населенных пунктов, общей площадью 150 (сто пятьдесят тысяч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Юбилейная, 33 «А»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Снегирева  Анатолия Пет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2-12T14:20:00Z</cp:lastPrinted>
  <dcterms:modified xsi:type="dcterms:W3CDTF">2018-02-21T05:09:00Z</dcterms:modified>
  <cp:revision>150</cp:revision>
  <dc:subject/>
  <dc:title>АДМИНИСТРАЦИЯ МУНИЦИПАЛЬНОГО ОБРАЗОВАНИЯ СМОЛЕНСКИЙ РАЙОН АЛТАЙСКОГО КРАЯ</dc:title>
</cp:coreProperties>
</file>