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12.2018 № 1410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ая детско-юношеская спортивная школа» от 05.12.2018 № 86 (вх. № 6099б-02-44 от 10.12.2018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муниципального бюджетного учреждения дополнительного образования «Смоленская детско-юношеская спортивная школа», по причине морального устаревания, физического износа и нецелесообразности ремонта, согласно техническому заключению сервисного центра ИП Жарова В.В. (акт от 27.11.2018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Муниципальному бюджетному учреждению дополнительного образования «Смоленская детско-юношеская спортивная школа» снять с баланса основные средства, указанные в приложении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6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05.12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0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ммер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900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2-19T14:54:00Z</cp:lastPrinted>
  <dcterms:modified xsi:type="dcterms:W3CDTF">2018-12-24T04:13:00Z</dcterms:modified>
  <cp:revision>28</cp:revision>
  <dc:subject/>
  <dc:title>Главное управление экономики и инвестиций Алтайского края</dc:title>
</cp:coreProperties>
</file>