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1.12.2018 № 1411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распоряжения Министерства имущественных отношений Алтайского края от 29.10.2018 г. № 1271, акта приема-передачи в муниципальную собственность Смоленского района, находящегося в государственной собственности Алтайского края имущества от 23.11.2018г., ходатайства муниципального бюджетного общеобразовательного учреждения </w:t>
      </w:r>
      <w:r>
        <w:rPr>
          <w:sz w:val="28"/>
        </w:rPr>
        <w:t>«Смоленская средняя общеобразовательная школа № 2» от 18.12.2018 г. № 22 (вх. № 6233б-02-44 от 18.12.2018 г.),</w:t>
      </w:r>
      <w:r>
        <w:rPr>
          <w:sz w:val="28"/>
          <w:szCs w:val="28"/>
        </w:rPr>
        <w:t xml:space="preserve">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.М.Шукшин: Биобиблиографический указатель, в количестве 1 шт., балансовой стоимостью 474,25 руб., остаточной стоимостью 474,2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Детская Роман-газета», в количестве 1 шт., балансовой стоимостью 250,00 руб., остаточной стоимостью 25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сключи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средняя общеобразовательная школа № 2» (Н.А.Лукина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бюджетному общеобразовательному учреждению «Смоленская средняя общеобразовательная школа № 2»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8-12-20T16:11:00Z</cp:lastPrinted>
  <dcterms:modified xsi:type="dcterms:W3CDTF">2018-12-24T04:15:00Z</dcterms:modified>
  <cp:revision>39</cp:revision>
  <dc:subject/>
  <dc:title>Главное управление экономики и инвестиций Алтайского края</dc:title>
</cp:coreProperties>
</file>