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8 № 1412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у Николаю Пав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Калинина Николая Павл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Калинину Николаю Павловичу в собственность земельный участок общей площадью 500 (пятьсот) квадратных метров, с кадастровым номером 22:41:011304:120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район Смоленский муниципальный, сельское поселение Верх-Обский сельсовет, Катунское село, улица Мальцева, участок 61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11-29T15:05:00Z</cp:lastPrinted>
  <dcterms:modified xsi:type="dcterms:W3CDTF">2018-12-24T04:36:00Z</dcterms:modified>
  <cp:revision>131</cp:revision>
  <dc:subject/>
  <dc:title>РОССИЙСКАЯ ФЕДЕРАЦИЯ</dc:title>
</cp:coreProperties>
</file>