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8 № 1413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му Николаю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Каменского Николая Александр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5.10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Каменскому Николаю Александровичу в собственность земельный участок общей площадью 120 (сто двадцать) квадратных метров, с кадастровым номером 22:41:021209:12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. Смоленское, ул. Целинная, участок 20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9-06T15:35:00Z</cp:lastPrinted>
  <dcterms:modified xsi:type="dcterms:W3CDTF">2018-12-24T04:35:00Z</dcterms:modified>
  <cp:revision>128</cp:revision>
  <dc:subject/>
  <dc:title>РОССИЙСКАЯ ФЕДЕРАЦИЯ</dc:title>
</cp:coreProperties>
</file>