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4.12.2018 № 1415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создании обособленных подразделений (филиалов) в муниципальном бюджетном учреждении «Многофункциональный культурно-досуговый центр» Смоленского района Алтайского края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 основании статьи 55 Гражданского кодекса Российской Федерации, ст. 7 Устава муниципального бюджетного учреждения «Многофункциональный культурно-досуговый центр» Смоленского района Алтайского края и руководствуясь п</w:t>
      </w:r>
      <w:r>
        <w:rPr>
          <w:rFonts w:cs="Times New Roman" w:ascii="Arial" w:hAnsi="Arial"/>
          <w:bCs/>
          <w:sz w:val="24"/>
          <w:szCs w:val="28"/>
        </w:rPr>
        <w:t xml:space="preserve">остановлением № 945 от 10.11.2016 года «О мерах по дальнейшему совершенствованию организации досуга, культуры, библиотечного обслуживания, комплектования и обеспечения сохранности библиотечных фондов на территории Смоленского района, Администрация Смоленского района  Алтайского края, </w:t>
      </w:r>
      <w:r>
        <w:rPr>
          <w:rFonts w:cs="Times New Roman" w:ascii="Arial" w:hAnsi="Arial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Создать структурные подразделения и обособленные подразделения (филиалы) муниципального бюджетного учреждения «Многофункциональный культурно-досуговый центр» Смоленского района Алтайского края (Приложение №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В связи с созданием структурных подразделений и филиалов, внести в Устав муниципального бюджетного учреждения «Многофункциональный культурно-досуговый центр» Смоленского района Алтайского края соответствующие изменения (Приложение №2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Директору муниципального бюджетного учреждения «Многофункциональный культурно-досуговый центр» Смоленского района Алтайского края (Рыль В.А.), разработать и утвердить Положения о филиалах муниципального бюджетного учреждения «Многофункциональный культурно-досуговый центр» Смоленского района Алтайского края, назначить руководителей филиал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Директору муниципального бюджетного учреждения «Многофункциональный культурно-досуговый центр» Смоленского района Алтайского края (Рыль В.А.), осуществить в установленном законом порядке регистрацию изменений в Устав муниципального бюджетного учреждения «Многофункциональный культурно-досуговый центр» Смоленского района Алтайского кр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№1</w:t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4.12.2018 № 14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исок структурных подразделений и филиалов муниципального бюджетного учреждения «Многофункциональный культурно-досуговый центр»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4625"/>
        <w:gridCol w:w="2125"/>
        <w:gridCol w:w="26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олное наименование структурного подраз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кращенное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Юридический адре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Районный Дом культуры муниципального бюджетного учреждения «Многофункциональный культурно-досуговый 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ДК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болева,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ая Районная центральная библиотека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ЦБ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Титова, 40 «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Детский отдел Смоленской Районной центральной библиотеки муниципального бюджетного учреждения «Многофункциональный культурно-досуговый центр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ДО СРЦБ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районный краеведческий музей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КМ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 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историко - мемориальный музей А.П.Соболева муниципального бюджетного учреждения «</w:t>
            </w:r>
            <w:r>
              <w:rPr>
                <w:rFonts w:cs="Times New Roman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Arial" w:hAnsi="Arial"/>
                <w:sz w:val="24"/>
                <w:szCs w:val="26"/>
              </w:rPr>
              <w:t xml:space="preserve">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ИММ А.П.Соболева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 7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олное наименование обособленного структурного подразделения (филиал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кращенное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Юридический адрес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Ануй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Ануй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659611, Алтайский край, Смоленский район, с. Ануйское,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ул. Центральная, 10</w:t>
            </w:r>
          </w:p>
        </w:tc>
      </w:tr>
      <w:tr>
        <w:trPr>
          <w:trHeight w:val="1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Верхне-Обский модельный центр культуры и спорта имени М.С.Евдокимова – филиал муниципального бюджетного учреждения «Многофункциональный культурно-досуговый центр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Верхне-Обский МЦКС имени М.С.Евдокимова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659618, Алтайский край, Смоленский район, с. Верхне-Обское,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 xml:space="preserve">ул. </w:t>
            </w:r>
            <w:r>
              <w:rPr>
                <w:rFonts w:ascii="Arial" w:hAnsi="Arial"/>
                <w:sz w:val="24"/>
                <w:szCs w:val="26"/>
              </w:rPr>
              <w:t>Центральная, 14Г</w:t>
            </w:r>
          </w:p>
        </w:tc>
      </w:tr>
      <w:tr>
        <w:trPr>
          <w:trHeight w:val="13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Киро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Кировский СКДЦ – 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, Алтайский край, Смоленский район, пос.Кировский, ул. Нагорная, 7</w:t>
            </w:r>
          </w:p>
        </w:tc>
      </w:tr>
      <w:tr>
        <w:trPr>
          <w:trHeight w:val="1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Лине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Лине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4, Алтайский край, Смоленский район, с.Линёвское, ул. Скорикова, 2</w:t>
            </w:r>
          </w:p>
        </w:tc>
      </w:tr>
      <w:tr>
        <w:trPr>
          <w:trHeight w:val="1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Новотырышкин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Новотырышкин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, Алтайский край, Смоленский район, с.Новотырышкино, ул. Советская, 78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лоновский сельский культурно-досуговый центр – филиал муниципального бюджетного учреждения 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ногофункциональный </w:t>
            </w:r>
            <w:r>
              <w:rPr>
                <w:rFonts w:cs="Times New Roman" w:ascii="Arial" w:hAnsi="Arial"/>
                <w:sz w:val="24"/>
                <w:szCs w:val="26"/>
              </w:rPr>
              <w:t>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Солоно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24, Алтайский край, Смоленский район, с.Солоновка, ул. Советская, 25</w:t>
            </w:r>
          </w:p>
        </w:tc>
      </w:tr>
      <w:tr>
        <w:trPr>
          <w:trHeight w:val="1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ыче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Сыче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659603, Алтайский край, Смоленский район, с. Сычевка ул. Советская, 74</w:t>
            </w:r>
          </w:p>
        </w:tc>
      </w:tr>
      <w:tr>
        <w:trPr>
          <w:trHeight w:val="1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Точилин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Точилин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, Алтайский край, Смоленский район, с.Точильное, ул. Школьная, 21</w:t>
            </w:r>
          </w:p>
        </w:tc>
      </w:tr>
      <w:tr>
        <w:trPr>
          <w:trHeight w:val="10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Катунский сельский Дом досуга -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Катунский СДД –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6, Алтайский край, Смоленский район, с. Катунское, ул. Мальцева, 60 «А»</w:t>
            </w:r>
          </w:p>
        </w:tc>
      </w:tr>
      <w:tr>
        <w:trPr>
          <w:trHeight w:val="1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Ленин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Ленин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8, Алтайский край, Смоленский район, с.Ленинское, ул. Красноярская, 11</w:t>
            </w:r>
          </w:p>
        </w:tc>
      </w:tr>
      <w:tr>
        <w:trPr>
          <w:trHeight w:val="1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ервомай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Первомай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7,Алтайский край, Смоленский район, с.Первомайское, ул.Совхозная, 9</w:t>
            </w:r>
          </w:p>
        </w:tc>
      </w:tr>
      <w:tr>
        <w:trPr>
          <w:trHeight w:val="1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есчан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Песчан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5, Алтайский край, Смоленский район, с.Песчаное, ул. Центральная, 13</w:t>
            </w:r>
          </w:p>
        </w:tc>
      </w:tr>
      <w:tr>
        <w:trPr>
          <w:trHeight w:val="1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таротырышкин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Старотырышкинский СДД -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3, Алтайский край, Смоленский район, с. Старотырышкино, ул.Коньшакова, 1 «А»</w:t>
            </w:r>
          </w:p>
        </w:tc>
      </w:tr>
      <w:tr>
        <w:trPr>
          <w:trHeight w:val="1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тепнов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Степновский СДД –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0, Алтайский край, Смоленский район, с.Степное, ул. Озерная, 21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Усть-Катун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Усть-Катунский СДД –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7, Алтайский край, Смоленский район, пос.Усть-Катунь, ул.Комсомольская, 37</w:t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Черновской сельский Дом досуга – филиал муниципального бюджетного учреждения «Многофункциональный культурно-досуговый центр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Черновской СДД –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5, Алтайский край, Смоленский район, с.Черновая, ул. Нагорная, 3</w:t>
            </w:r>
          </w:p>
        </w:tc>
      </w:tr>
    </w:tbl>
    <w:p>
      <w:pPr>
        <w:pStyle w:val="Heading3"/>
        <w:widowControl/>
        <w:tabs>
          <w:tab w:val="clear" w:pos="2160"/>
        </w:tabs>
        <w:spacing w:before="0" w:after="0"/>
        <w:ind w:left="0" w:hanging="0"/>
        <w:rPr>
          <w:rFonts w:ascii="Arial" w:hAnsi="Arial" w:cs="Times New Roman"/>
          <w:b w:val="false"/>
          <w:b w:val="false"/>
          <w:bCs w:val="false"/>
          <w:sz w:val="24"/>
        </w:rPr>
      </w:pPr>
      <w:r>
        <w:rPr>
          <w:rFonts w:cs="Times New Roman" w:ascii="Arial" w:hAnsi="Arial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2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4.12.2018 № 1415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Изменения в Устав муниципального бюджетного учреждения «Многофункциональный культурно-досуговый центр» Смоленского района Алтайского края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Пункт 1.14. Устава исключи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Пункт 1.15.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5. Учреждение вправе иметь структурные подразделения, филиалы. Структурные подразделения, филиалы не являются юридическими лицами, они наделяются имуществом, создавшим их учреждением, и действуют на основании утвержденных им положений. Структурные подразделения, филиалы осуществляют деятельность от имени учреждения и несут полную материальную ответственность перед ним. Руководители структурных подразделений, филиалов назначаются руководителем учреждения и действуют на основании выданной им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Дополнить пунктом 1.16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6. Положения о структурных подразделениях, филиалах утверждаю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Дополнить пунктом 1.1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7. Учреждение имеет следующие структурные подраздел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4394"/>
        <w:gridCol w:w="2126"/>
        <w:gridCol w:w="26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Полное наименование структурного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кращенное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Юридический адре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Районный Дом культуры муниципального бюджетного учреждения «Многофункциональный культурно-досуговый 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ДК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болева,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ая Районная центральная библиотека муниципального бюджетного учреждения 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ЦБ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Титова, 40 «Б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Детский отдел Смоленской Районной центральной библиотеки  муниципального бюджетного учреждения «Многофункциональный культурно-досуговый цен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ДО СРЦБ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районный краеведческий музей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РКМ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 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моленский историко - мемориальный музей А.П.Соболева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ИММ А.П.Соболева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0, Алтайский край, Смоленский район, с.Смоленское, ул.Советская, 79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. Дополнить пунктом 1.18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18. Учреждение имеет следующие обособленные подразделения (филиалы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олное наименование обособленного структурного подразделения (фил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кращенное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Юридический адрес</w:t>
            </w:r>
          </w:p>
        </w:tc>
      </w:tr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Ануй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Ануй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659611 Алтайский край Смоленский район с.Ануйское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ул.Центральная 10</w:t>
            </w:r>
          </w:p>
        </w:tc>
      </w:tr>
      <w:tr>
        <w:trPr>
          <w:trHeight w:val="16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Верхне-Обский модельный центр культуры и спорта имени М.С.Евдокимов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Верхне-Обский МЦКС имени М.С.Евдокимова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659618 Алтайский край Смоленский район с.Верхне-Обское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ул.</w:t>
            </w:r>
            <w:r>
              <w:rPr>
                <w:rFonts w:ascii="Arial" w:hAnsi="Arial"/>
                <w:sz w:val="24"/>
                <w:szCs w:val="26"/>
              </w:rPr>
              <w:t>Центральная 14Г</w:t>
            </w:r>
          </w:p>
        </w:tc>
      </w:tr>
      <w:tr>
        <w:trPr>
          <w:trHeight w:val="1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Киро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Киро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 Алтайский край Смоленский район пос.Кировский ул. Нагорная 7</w:t>
            </w:r>
          </w:p>
        </w:tc>
      </w:tr>
      <w:tr>
        <w:trPr>
          <w:trHeight w:val="1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Лине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Лине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4 Алтайский край Смоленский район с.Линёвское Ул. Скорикова 2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Новотырышкин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Новотырышкин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 Алтайский край Смоленский район с.Новотырышкино ул.Советская 78</w:t>
            </w:r>
          </w:p>
        </w:tc>
      </w:tr>
      <w:tr>
        <w:trPr>
          <w:trHeight w:val="1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олоно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Солоно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24 Алтайский край Смоленский район с.Солоновка Ул. Советская 25</w:t>
            </w:r>
          </w:p>
        </w:tc>
      </w:tr>
      <w:tr>
        <w:trPr>
          <w:trHeight w:val="12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ычев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Сычев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659603 Алтайский край Смоленский район с. Сычевка Ул.Советская 74</w:t>
            </w:r>
          </w:p>
        </w:tc>
      </w:tr>
      <w:tr>
        <w:trPr>
          <w:trHeight w:val="1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Точилинский сельский культурно-досуговый центр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Точилинский СКДЦ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0 Алтайский край Смоленский район с.Точильное Ул. Школьная 21</w:t>
            </w:r>
          </w:p>
        </w:tc>
      </w:tr>
      <w:tr>
        <w:trPr>
          <w:trHeight w:val="11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Катунский сельский Дом досуга -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Катун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6 Алтайский край Смоленский район с. Катунское Ул. Мальцева 60 «А»</w:t>
            </w:r>
          </w:p>
        </w:tc>
      </w:tr>
      <w:tr>
        <w:trPr>
          <w:trHeight w:val="11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Ленин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Ленин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8 Алтайский край Смоленский район с.Ленинское Ул. Красноярская 11</w:t>
            </w:r>
          </w:p>
        </w:tc>
      </w:tr>
      <w:tr>
        <w:trPr>
          <w:trHeight w:val="1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ервомай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Первомай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07Алтайский край Смоленский район с.Первомайское Ул.Совхозная 9</w:t>
            </w:r>
          </w:p>
        </w:tc>
      </w:tr>
      <w:tr>
        <w:trPr>
          <w:trHeight w:val="1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Песчан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color w:val="000000"/>
                <w:sz w:val="24"/>
                <w:szCs w:val="26"/>
              </w:rPr>
              <w:t>Песчанский СДД – 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>659615 Алтайский край Смоленский район с.Песчаное Ул.Центральная 13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таротырышкин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Старотырышкинский СДД - 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3 Алтайский край Смоленский район с. Старотырышкино ул.Коньшакова 1 «А»</w:t>
            </w:r>
          </w:p>
        </w:tc>
      </w:tr>
      <w:tr>
        <w:trPr>
          <w:trHeight w:val="1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Степновский сельский Дом досуга – 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Степновский СДД – 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0 Алтайский край Смоленский район с.Степное ул.Озерная 21</w:t>
            </w:r>
          </w:p>
        </w:tc>
      </w:tr>
      <w:tr>
        <w:trPr>
          <w:trHeight w:val="1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Усть-Катунский сельский Дом досуга – филиал муниципального бюджетного учреждения «Многофункциональный 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Усть-Катунский СДД –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17 Алтайский край Смоленский район пос.Усть-Катунь ул.Комсомольская 37</w:t>
            </w:r>
          </w:p>
        </w:tc>
      </w:tr>
      <w:tr>
        <w:trPr>
          <w:trHeight w:val="11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 xml:space="preserve">Черновской сельский Дом досуга – филиал муниципального бюджетного учреждения «Многофункциональный культурно-досуговый цен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ascii="Arial" w:hAnsi="Arial"/>
                <w:sz w:val="24"/>
                <w:szCs w:val="26"/>
              </w:rPr>
              <w:t xml:space="preserve">Черновской СДД – </w:t>
            </w:r>
            <w:r>
              <w:rPr>
                <w:rFonts w:ascii="Arial" w:hAnsi="Arial"/>
                <w:color w:val="000000"/>
                <w:sz w:val="24"/>
                <w:szCs w:val="26"/>
              </w:rPr>
              <w:t>филиал МБУ «МК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659605 Алтайский край Смоленский район с.Черновая ул.Нагорная 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7d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link w:val="3"/>
    <w:qFormat/>
    <w:rsid w:val="00d430ab"/>
    <w:pPr>
      <w:keepNext w:val="true"/>
      <w:widowControl w:val="false"/>
      <w:tabs>
        <w:tab w:val="clear" w:pos="708"/>
        <w:tab w:val="left" w:pos="2160" w:leader="none"/>
      </w:tabs>
      <w:suppressAutoHyphens w:val="true"/>
      <w:spacing w:lineRule="auto" w:line="240" w:before="240" w:after="120"/>
      <w:ind w:left="2160" w:hanging="360"/>
      <w:jc w:val="both"/>
      <w:outlineLvl w:val="2"/>
    </w:pPr>
    <w:rPr>
      <w:rFonts w:ascii="Times New Roman" w:hAnsi="Times New Roman" w:eastAsia="SimSun" w:cs="Mangal"/>
      <w:b/>
      <w:bCs/>
      <w:kern w:val="2"/>
      <w:sz w:val="28"/>
      <w:szCs w:val="28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430ab"/>
    <w:rPr>
      <w:rFonts w:ascii="Times New Roman" w:hAnsi="Times New Roman" w:eastAsia="SimSun" w:cs="Mangal"/>
      <w:b/>
      <w:bCs/>
      <w:kern w:val="2"/>
      <w:sz w:val="28"/>
      <w:szCs w:val="28"/>
      <w:lang w:eastAsia="hi-IN" w:bidi="hi-I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43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430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b90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d430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6</Pages>
  <Words>2126</Words>
  <Characters>12124</Characters>
  <CharactersWithSpaces>14222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5:00Z</dcterms:created>
  <dc:creator>DirectorDK</dc:creator>
  <dc:description/>
  <dc:language>en-US</dc:language>
  <cp:lastModifiedBy>User UFK</cp:lastModifiedBy>
  <dcterms:modified xsi:type="dcterms:W3CDTF">2019-01-11T0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