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12.2018  № 1416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Копытиной Валентине Евгень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Копытиной Валентины Евгеньевны о заключении нового договора аренды земельного участка (вх. № К-788-02-18 от 23.11.2018 г.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219/010 от 25.11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Копытиной Валентине Евгеньевне в аренду сроком на 20 (двадцать) лет земельный участок, с кадастровым номером 22:41:010815:57, отнесенный к категории земель населенных пунктов, общей площадью 1156 (одна тысяча сто пятьдесят шесть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п.Верх-Обский, ул. Новоселов, 46 «а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Копытину Валентину Евгенье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7-17T14:14:00Z</cp:lastPrinted>
  <dcterms:modified xsi:type="dcterms:W3CDTF">2018-12-26T07:46:00Z</dcterms:modified>
  <cp:revision>163</cp:revision>
  <dc:subject/>
  <dc:title>АДМИНИСТРАЦИЯ МУНИЦИПАЛЬНОГО ОБРАЗОВАНИЯ СМОЛЕНСКИЙ РАЙОН АЛТАЙСКОГО КРАЯ</dc:title>
</cp:coreProperties>
</file>