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12.2018  № 1417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Ширшову Михаилу Владими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Ширшова Михаила Владимировича о заключении нового договора  аренды земельного участка (вх. № Ш-785-02-18 от 22.11.2018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1/012 от 17.01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Ширшову Михаилу Владимировичу в аренду сроком на 20 (двадцать) лет земельный участок, с кадастровым номером 22:41:020501:200, отнесенный к категории земель населенных пунктов, общей площадью 396 (триста девяносто шесть) квадратных метров, находящийся в границах муниципального образования Кировский сельсовет Смоленского района Алтайского края по адресу: Алтайский край, Смоленский район, п.Раздольный, ул.Луговая, д.4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Ширшова Михаила Владими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7-17T14:14:00Z</cp:lastPrinted>
  <dcterms:modified xsi:type="dcterms:W3CDTF">2018-12-27T09:06:00Z</dcterms:modified>
  <cp:revision>164</cp:revision>
  <dc:subject/>
  <dc:title>АДМИНИСТРАЦИЯ МУНИЦИПАЛЬНОГО ОБРАЗОВАНИЯ СМОЛЕНСКИЙ РАЙОН АЛТАЙСКОГО КРАЯ</dc:title>
</cp:coreProperties>
</file>