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8 № 1418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Акберовой Ларисе Александровн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Акберовой Ларисы Александровны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Акберовой Ларисе Александровне в аренду сроком на 3 (три) года земельный участок, с кадастровым номером 22:41:011401:219, отнесенный к категории земель сельскохозяйственного назначения, общей площадью 25022  (двадцать пять тысяч двадцать два ) квадратных метров, находящийся в границах муниципального образования Верх – Обский сельсовет Смоленского района Алтайского края, местоположение: Алтайский край, район Смоленский,  южная окраина п. Красный Маяк, разрешенное использование –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Акберову Ларису Александ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7-05-15T15:49:00Z</cp:lastPrinted>
  <dcterms:modified xsi:type="dcterms:W3CDTF">2018-12-27T09:40:00Z</dcterms:modified>
  <cp:revision>118</cp:revision>
  <dc:subject/>
  <dc:title>РОССИЙСКАЯ ФЕДЕРАЦИЯ</dc:title>
</cp:coreProperties>
</file>