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02.2018  №  142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 Надоля Надежде Серге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 заявление  Надоля Надежды Сергеевны о предоставлении земельного участка в аренду, в соответствии с пп.19 п.2 ст. 39.6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 14.04.2017 г.) учитывая, что поступило единственное заявление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 Надоля  Надежде Сергеевне в аренду сроком на 3 (три)  года  земельный участок, с кадастровым номером 22:41:040213:210, отнесенный к категории земель населенных пунктов, общей площадью 15739 (пятнадцать тысяч семьсот тридцать девять) квадратных метров, находящийся в границах муниципального образования Солоновский сельсовет Смоленского района Алтайского края по адресу: Алтайский край, Смоленский район, 20 м на север от ориентира: с. Солоновка, ул. Школьная, 56 «А», разрешенное использование –  сельскохозяйственное использовани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Надоля Надежду Сергее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</w:t>
        <w:tab/>
        <w:t xml:space="preserve">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2-08T09:56:00Z</cp:lastPrinted>
  <dcterms:modified xsi:type="dcterms:W3CDTF">2018-02-21T05:10:00Z</dcterms:modified>
  <cp:revision>148</cp:revision>
  <dc:subject/>
  <dc:title>АДМИНИСТРАЦИЯ МУНИЦИПАЛЬНОГО ОБРАЗОВАНИЯ СМОЛЕНСКИЙ РАЙОН АЛТАЙСКОГО КРАЯ</dc:title>
</cp:coreProperties>
</file>