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1422</w:t>
      </w:r>
      <w:bookmarkStart w:id="0" w:name="_GoBack"/>
      <w:bookmarkEnd w:id="0"/>
      <w:r>
        <w:rPr>
          <w:sz w:val="28"/>
          <w:szCs w:val="28"/>
        </w:rPr>
        <w:t>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зоны с особыми условиями использования территории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а Дмитрия Николаевича, действующего в интересах ПАО «Ростелеком» от 30.10.2018 (вх. №5491б-02-44) об установлении зоны с особыми условиями территории, на основании ст.ст.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</w:t>
      </w:r>
      <w:r>
        <w:rPr>
          <w:sz w:val="28"/>
        </w:rPr>
        <w:t xml:space="preserve">зону с особыми условиями использования территории объекта: подключение больниц и поликлиник к сети Интернет по адресу: Алтайский край, Смоленский район, с. Точильное, ул. Новая, 13, Точилин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83EE4-579A-4E3D-A32B-00449548C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2-24T07:51:00Z</cp:lastPrinted>
  <dcterms:modified xsi:type="dcterms:W3CDTF">2018-12-26T08:42:00Z</dcterms:modified>
  <cp:revision>27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