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4.12.2018 № 1425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распоряжений Министерства имущественных отношений Алтайского края от 18.10.2018 г. № 1212, № 1213, акта приема-передачи в муниципальную собственность Смоленского района, находящегося в государственной собственности Алтайского края имущества от 23.11.2018г., ходатайства муниципального бюджетного общеобразовательного учреждения </w:t>
      </w:r>
      <w:r>
        <w:rPr>
          <w:sz w:val="28"/>
        </w:rPr>
        <w:t xml:space="preserve">«Смоленская средняя общеобразовательная школа № 2» от 31.10.2018 г. № 22 (вх. № 6288б-02-44 от 20.12.2018 г.), ходатайства </w:t>
      </w:r>
      <w:r>
        <w:rPr>
          <w:sz w:val="28"/>
          <w:szCs w:val="28"/>
        </w:rPr>
        <w:t>муниципального бюджетного общеобразовательного учреждения «Новотырышкинская средняя общеобразовательная школа» от 31.10.2018 г. № 3 (вх. № 6289б-02-44 от 20.12.2018 г.)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 :</w:t>
      </w:r>
    </w:p>
    <w:p>
      <w:pPr>
        <w:pStyle w:val="Normal"/>
        <w:jc w:val="both"/>
        <w:rPr/>
      </w:pPr>
      <w:r>
        <w:rPr>
          <w:sz w:val="28"/>
        </w:rPr>
        <w:t>- стол ученический 4-6 группы роста, в количестве 16 шт., балансовой стоимостью 25920,00 руб., начисленной амортизацией 0,00 руб., остаточной стоимостью 25920,00 руб.;</w:t>
      </w:r>
    </w:p>
    <w:p>
      <w:pPr>
        <w:pStyle w:val="Normal"/>
        <w:jc w:val="both"/>
        <w:rPr/>
      </w:pPr>
      <w:r>
        <w:rPr>
          <w:sz w:val="28"/>
        </w:rPr>
        <w:t>- стул ученический 4-6 группы роста, в количестве 32 шт., балансовой стоимостью 20908,80 руб., начисленной амортизацией 0,00 руб., остаточной стоимостью 20908,80 руб.;</w:t>
      </w:r>
    </w:p>
    <w:p>
      <w:pPr>
        <w:pStyle w:val="Normal"/>
        <w:jc w:val="both"/>
        <w:rPr/>
      </w:pPr>
      <w:r>
        <w:rPr>
          <w:sz w:val="28"/>
        </w:rPr>
        <w:t>- стол учителя, в количестве 1 шт., балансовой стоимостью 2230,19 руб., начисленной амортизацией 0,00 руб., остаточной стоимостью 2230,19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каф стеллаж полуоткрытый, в количестве 1 шт., балансовой стоимостью 3024,00 руб., начисленной амортизацией 0,00 руб., остаточной стоимостью 3024,00 руб.;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</w:t>
      </w:r>
      <w:r>
        <w:rPr>
          <w:sz w:val="28"/>
          <w:lang w:val="en-US"/>
        </w:rPr>
        <w:t>CM</w:t>
      </w:r>
      <w:r>
        <w:rPr>
          <w:sz w:val="28"/>
        </w:rPr>
        <w:t>107-</w:t>
      </w:r>
      <w:r>
        <w:rPr>
          <w:sz w:val="28"/>
          <w:lang w:val="en-US"/>
        </w:rPr>
        <w:t>S</w:t>
      </w:r>
      <w:r>
        <w:rPr>
          <w:sz w:val="28"/>
        </w:rPr>
        <w:t>, в количестве 2 шт., балансовой стоимостью 62979,10 руб., начисленной амортизацией 62979,10 руб., остаточной стоимостью 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</w:t>
        <w:tab/>
        <w:t>Управлению по земельным и имущественным отношениям Администрации Смоленского района Алтайского края (Филатова Н.В.) 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исключи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№ 2» (Н.А.Лукина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</w:t>
      </w:r>
      <w:r>
        <w:rPr>
          <w:sz w:val="28"/>
          <w:lang w:val="en-US"/>
        </w:rPr>
        <w:t>CM</w:t>
      </w:r>
      <w:r>
        <w:rPr>
          <w:sz w:val="28"/>
        </w:rPr>
        <w:t>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 шт., балансовой стоимостью 31489,55 руб., начисленной амортизацией 31489,55 руб., остаточной стоимостью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бюджетным общеобразовательным учреждением «Новотырышкинская средняя общеобразовательная школа» (Л.В.Горяева) :</w:t>
      </w:r>
    </w:p>
    <w:p>
      <w:pPr>
        <w:pStyle w:val="Normal"/>
        <w:jc w:val="both"/>
        <w:rPr/>
      </w:pPr>
      <w:r>
        <w:rPr>
          <w:sz w:val="28"/>
        </w:rPr>
        <w:t>- стол ученический 4-6 группы роста, в количестве 16 шт., балансовой стоимостью 25920,00 руб., начисленной амортизацией 0,00 руб., остаточной стоимостью 25920,00 руб.;</w:t>
      </w:r>
    </w:p>
    <w:p>
      <w:pPr>
        <w:pStyle w:val="Normal"/>
        <w:jc w:val="both"/>
        <w:rPr/>
      </w:pPr>
      <w:r>
        <w:rPr>
          <w:sz w:val="28"/>
        </w:rPr>
        <w:t>- стул ученический 4-6 группы роста, в количестве 32 шт., балансовой стоимостью 20908,80 руб., начисленной амортизацией 0,00 руб., остаточной стоимостью 20908,80 руб.;</w:t>
      </w:r>
    </w:p>
    <w:p>
      <w:pPr>
        <w:pStyle w:val="Normal"/>
        <w:jc w:val="both"/>
        <w:rPr/>
      </w:pPr>
      <w:r>
        <w:rPr>
          <w:sz w:val="28"/>
        </w:rPr>
        <w:t>- стол учителя, в количестве 1 шт., балансовой стоимостью 2230,19 руб., начисленной амортизацией 0,00 руб., остаточной стоимостью 2230,19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каф стеллаж полуоткрытый, в количестве 1 шт., балансовой стоимостью 3024,00 руб., начисленной амортизацией 0,00 руб., остаточной стоимостью 3024,00 руб.;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</w:t>
      </w:r>
      <w:r>
        <w:rPr>
          <w:sz w:val="28"/>
          <w:lang w:val="en-US"/>
        </w:rPr>
        <w:t>CM</w:t>
      </w:r>
      <w:r>
        <w:rPr>
          <w:sz w:val="28"/>
        </w:rPr>
        <w:t>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 шт., балансовой стоимостью 31489,55 руб., начисленной амортизацией 31489,55 руб., остаточной стоимостью 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ab/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Муниципальному бюджетному общеобразовательному учреждению «Смоленская средняя общеобразовательная школа № 2» (Н.А.Лукина) и </w:t>
      </w:r>
      <w:r>
        <w:rPr>
          <w:sz w:val="28"/>
          <w:szCs w:val="28"/>
        </w:rPr>
        <w:t>муниципальному бюджетному общеобразовательному учреждению «Новотырышкинская средняя общеобразовательная школа» (Л.В.Горяева)</w:t>
      </w:r>
      <w:r>
        <w:rPr>
          <w:sz w:val="28"/>
        </w:rPr>
        <w:t xml:space="preserve">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2-25T11:59:00Z</cp:lastPrinted>
  <dcterms:modified xsi:type="dcterms:W3CDTF">2018-12-25T07:27:00Z</dcterms:modified>
  <cp:revision>43</cp:revision>
  <dc:subject/>
  <dc:title>Главное управление экономики и инвестиций Алтайского края</dc:title>
</cp:coreProperties>
</file>