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4.12.2018 № 1426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комитета по образованию Смоленского района Алтайского края от 19.12.2018 № 631 (вх. № 6281б-02-44 от 20.12.2018 г.) о списании основных средств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основные средства, согласно приложению к настоящему постановлению, находящиеся на праве оперативного управления и стоящие на балансе комитета по образованию Смоленского района Алтайского края, по причине морального устаревания, физического износа и нецелесообразности ремонта, согласно техническому заключению сервисного центра ООО «Парус Плюс» (техническое заключение от 29.11.2018 № 19765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митету по образованию Смоленского района Алтайского края снять с баланса основные средства, указанные в приложении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Алтайского края в срок до 27 декабря 2018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№ _________ </w:t>
      </w:r>
    </w:p>
    <w:p>
      <w:pPr>
        <w:pStyle w:val="Normal"/>
        <w:jc w:val="right"/>
        <w:rPr/>
      </w:pPr>
      <w:r>
        <w:rPr/>
      </w:r>
    </w:p>
    <w:tbl>
      <w:tblPr>
        <w:tblW w:w="10590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1440"/>
        <w:gridCol w:w="1620"/>
        <w:gridCol w:w="1440"/>
        <w:gridCol w:w="1007"/>
        <w:gridCol w:w="1260"/>
        <w:gridCol w:w="1320"/>
        <w:gridCol w:w="1226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Инвентаризационный номе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Год выпуска/дата постановки на балан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Код ОКОФ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срок полезного использования</w:t>
            </w:r>
          </w:p>
        </w:tc>
        <w:tc>
          <w:tcPr>
            <w:tcW w:w="3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тоимость имущества на18.12.2018 г.</w:t>
            </w:r>
          </w:p>
        </w:tc>
      </w:tr>
      <w:tr>
        <w:trPr>
          <w:trHeight w:val="1146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020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6:00Z</dcterms:created>
  <dc:creator>Татьяна</dc:creator>
  <dc:description/>
  <cp:keywords/>
  <dc:language>en-US</dc:language>
  <cp:lastModifiedBy>Filatova</cp:lastModifiedBy>
  <cp:lastPrinted>2018-12-21T10:30:00Z</cp:lastPrinted>
  <dcterms:modified xsi:type="dcterms:W3CDTF">2018-12-25T05:36:00Z</dcterms:modified>
  <cp:revision>30</cp:revision>
  <dc:subject/>
  <dc:title>Главное управление экономики и инвестиций Алтайского края</dc:title>
</cp:coreProperties>
</file>