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 СМОЛЕ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__16.02.2018___№_143_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</w:t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аче согласия муниципальному унитарному предприятию «Тепло» Смоленского района Алтайского края на совершение крупной  сделки </w:t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 соответствии  с частью  4 статьи 18 Федерального закона «О государственных и муниципальных унитарных предприятиях»  от 14.11.2002  №161-ФЗ,  руководствуясь ст.45  Устава муниципального образования Смоленский район Алтайского края, постановлением Администрации Смоленского   района  Алтайского края  № 817 от  28 сентября 2017 г. «О создании муниципального унитарного предприятия «Тепло» Смоленского района Алтайского края и утверждении его устава»,  Администрация Смоленского района Алтайского края, ПОСТАНОВЛЯЕТ: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Дать согласие муниципальному унитарному  предприятию «Тепло»  Смоленского района Алтайского края совершить сделку  с Акционерным обществом «Алтайкрайэнерго» по принятию права требования долга к  Обществу с ограниченной ответственностью «Рубин»  за потребленную электроэнергию  (по договору энергоснабжения № 22010141012542  от  01.11.2013)  в размере 809 310 рублей  37 копеек (восемьсот девять тысяч триста десять рублей тридцать семь копеек)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Действие настоящего постановления распространить  на правоотношения, возникшие с 16 февраля 2018 года. </w:t>
      </w:r>
    </w:p>
    <w:p>
      <w:pPr>
        <w:pStyle w:val="Normal"/>
        <w:tabs>
          <w:tab w:val="clear" w:pos="708"/>
          <w:tab w:val="left" w:pos="-425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публиковать в установленном порядке.</w:t>
      </w:r>
    </w:p>
    <w:p>
      <w:pPr>
        <w:pStyle w:val="Text3cl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4. Контроль за исполнением настоящего постановления возложить на заместителя главы Администрации района, начальника управления  ЖКХ,  строительства, архитектуры и газификации Желтова С.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 района                  </w:t>
        <w:tab/>
        <w:tab/>
        <w:tab/>
        <w:t xml:space="preserve">                                     Л.В. Моисе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3cl">
    <w:name w:val="text3c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4:02:00Z</dcterms:created>
  <dc:creator>-</dc:creator>
  <dc:description/>
  <cp:keywords/>
  <dc:language>en-US</dc:language>
  <cp:lastModifiedBy>ЖКХ_Смоленское</cp:lastModifiedBy>
  <cp:lastPrinted>2018-02-19T11:41:00Z</cp:lastPrinted>
  <dcterms:modified xsi:type="dcterms:W3CDTF">2018-02-19T11:27:00Z</dcterms:modified>
  <cp:revision>8</cp:revision>
  <dc:subject/>
  <dc:title/>
</cp:coreProperties>
</file>