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4.12.2018 № 1433                                                                                     с. Смоленское</w:t>
      </w:r>
    </w:p>
    <w:p>
      <w:pPr>
        <w:pStyle w:val="TextBody"/>
        <w:tabs>
          <w:tab w:val="clear" w:pos="5400"/>
        </w:tabs>
        <w:ind w:right="5101" w:hanging="0"/>
        <w:rPr/>
      </w:pPr>
      <w:r>
        <w:rPr/>
        <w:t>О безвозмездном принятии в муниципальную собственность имущества</w:t>
      </w:r>
    </w:p>
    <w:p>
      <w:pPr>
        <w:pStyle w:val="TextBody"/>
        <w:tabs>
          <w:tab w:val="clear" w:pos="5400"/>
        </w:tabs>
        <w:ind w:right="5101" w:hanging="0"/>
        <w:rPr/>
      </w:pPr>
      <w:r>
        <w:rPr/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На основании распоряжения Министерства имущественных отношений Алтайского края от 25.10.2018 г. № 300-р, акта приема-передачи из государственной собственности Алтайского края в муниципальную собственность Смоленского района имущества от 27.11.2018г., руководствуясь п.п. 2.2. п.2 Положения о порядке пользования и распоряжения имуществом, являющимся собственностью муниципального образования Смоленский район Алтайского края, утвержденного решением Смоленского районного Собрания депутатов от 05.03.2009 года № 4, Администрация Смоленского района Алтайского края ПОСТАНОВЛЯЕТ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 Принять безвозмездно в муниципальную собственность муниципального образования Смоленский район Алтайского края и в</w:t>
      </w:r>
      <w:r>
        <w:rPr>
          <w:sz w:val="28"/>
          <w:szCs w:val="28"/>
        </w:rPr>
        <w:t>ключить в состав казны муниципального образования Смоленский район Алтайского края</w:t>
      </w:r>
      <w:r>
        <w:rPr>
          <w:sz w:val="28"/>
        </w:rPr>
        <w:t xml:space="preserve"> имущество 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административное здание, назначение: нежилое здание, площадью 203,9 кв.м., количество этажей 2, кадастровый номер 22:41:021234:158, расположенное по адресу: Алтайский край, Смоленский район, с. Смоленское, ул. Титова, 47, балансовой стоимостью 250000,00 руб., начисленной амортизацией 146997,41, остаточной стоимостью 103002,59 руб.;</w:t>
      </w:r>
    </w:p>
    <w:p>
      <w:pPr>
        <w:pStyle w:val="Normal"/>
        <w:jc w:val="both"/>
        <w:rPr/>
      </w:pPr>
      <w:r>
        <w:rPr>
          <w:sz w:val="28"/>
        </w:rPr>
        <w:t>- земельный участок, категория: земли населенных пунктов, вид разрешенного использования: под объекты культурно-бытового назначения, площадью 559 кв. м., кадастровый номер 22:41:021234:1, расположенный по адресу: Алтайский край, Смоленский район, с. Смоленское, ул. Титова, 47, кадастровой стоимостью 422072,95 руб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2. Управлению по земельным и имущественным отношениям Администрации Смоленского района Алтайского края (Филатова Н.В.) внести изменения в реестр муниципального имущества муниципального образования Смоленский район Алтайского края в отношении имущества, указанного в настоящем постановлени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3. </w:t>
      </w:r>
      <w:r>
        <w:rPr>
          <w:sz w:val="28"/>
          <w:szCs w:val="28"/>
        </w:rPr>
        <w:t>Настоящее постановление обнародовать путё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  района 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0" w:leader="none"/>
      </w:tabs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540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0" w:hanging="0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5400" w:leader="none"/>
      </w:tabs>
      <w:jc w:val="both"/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5400" w:leader="none"/>
      </w:tabs>
      <w:ind w:firstLine="36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3:05:00Z</dcterms:created>
  <dc:creator>Татьяна</dc:creator>
  <dc:description/>
  <cp:keywords/>
  <dc:language>en-US</dc:language>
  <cp:lastModifiedBy>Filatova</cp:lastModifiedBy>
  <cp:lastPrinted>2018-12-24T12:53:00Z</cp:lastPrinted>
  <dcterms:modified xsi:type="dcterms:W3CDTF">2018-12-25T05:38:00Z</dcterms:modified>
  <cp:revision>31</cp:revision>
  <dc:subject/>
  <dc:title>Главное управление экономики и инвестиций Алтайского края</dc:title>
</cp:coreProperties>
</file>