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2.2018  № 1434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Агафоновой Татьяне Васил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Агафоновой Татьяны Васильевны о заключении нового договора  аренды земельного участка (вх. № А-821-02-18 от 04.12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03/013 от 27.1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Агафоновой Татьяне Васильевне в аренду сроком на 20 (двадцать) лет земельный участок, с кадастровым номером 22:41:010801:169, отнесенный к категории земель населенных пунктов, общей площадью 2075 (две тысячи семьдесят пя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Верх-Обский, ул. Строителей, 11 «г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Агафонову Татьяну Васил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12-25T09:05:00Z</dcterms:modified>
  <cp:revision>162</cp:revision>
  <dc:subject/>
  <dc:title>АДМИНИСТРАЦИЯ МУНИЦИПАЛЬНОГО ОБРАЗОВАНИЯ СМОЛЕНСКИЙ РАЙОН АЛТАЙСКОГО КРАЯ</dc:title>
</cp:coreProperties>
</file>