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8  № 1438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Смоленское, пер. Гражданский, участок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принадлежащего на праве собственности муниципальному образованию Смоленский район Алтайского края, образованного путем раздела с сохранением в измененных границах земельного участка с кадастровым номером: 22:41:021214:224, расположенного по адресу: Алтайский край, Смоленский район, с. Смоленское, пер. Гражданский, участок 39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на кадастровом плане территории границ земельного участка, принадлежащего на праве собственности муниципальному образованию Смоленский район Алтайского края, образованного путем раздела с сохранением в измененных границах земельного участка с кадастровым номером: 22:41:021214:224, категория земель: земли населенных пунктов, разрешенное использование: под объекты культурно-бытового назначения, расположенного по адресу: Алтайский край, Смоленский район, с. Смоленское, пер. Гражданский, 39, площадью 61208 кв.м. и земельного участка ЗУ1, категория земель: земли населенных пунктов, разрешенное использование: под объекты культурно-бытового назначения, расположенного по адресу: Алтайский край, Смоленский район, с. Смоленское, пер. Гражданский, 39 «в», площадью 1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2-07T11:24:00Z</cp:lastPrinted>
  <dcterms:modified xsi:type="dcterms:W3CDTF">2018-12-27T09:14:00Z</dcterms:modified>
  <cp:revision>40</cp:revision>
  <dc:subject/>
  <dc:title>РОССИЙСКАЯ ФЕДЕРАЦИЯ</dc:title>
</cp:coreProperties>
</file>