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9.02.2018№ 144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 несовершеннолет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 несовершеннолет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го [персональные данные исключены], составленное в присутствии законного представителя (попечителя)  [персональные данные исключены], о выдаче разрешения на получение  денежных средств с банковского счета несовершеннолетнего, в целях обеспечения содержания, воспитания и  образования несовершеннолетнего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му [персональные данные исключены], получить денежные средства без ограничения суммы с банковского счета (персональные данные исключены) в  ПАО Сбербанк на срок до 16.03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1:00Z</dcterms:created>
  <dc:creator>Admin</dc:creator>
  <dc:description/>
  <cp:keywords/>
  <dc:language>en-US</dc:language>
  <cp:lastModifiedBy>User UFK</cp:lastModifiedBy>
  <cp:lastPrinted>2018-02-19T15:51:00Z</cp:lastPrinted>
  <dcterms:modified xsi:type="dcterms:W3CDTF">2018-03-13T07:33:00Z</dcterms:modified>
  <cp:revision>6</cp:revision>
  <dc:subject/>
  <dc:title>АДМИНИСТРАЦИЯ СМОЛЕНСКОГО РАЙОНА</dc:title>
</cp:coreProperties>
</file>