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18  № 1441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Малаханову Анатол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Малаханова Анатолия Викто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8.2018 г.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Малаханову Анатолию Викторовичу в аренду сроком на 20 (двадцать) лет  земельный участок, с кадастровым номером 22:41:011701:184, отнесенный к категории земель населенных пунктов, общей площадью 2311 (две тысячи триста одиннадца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Ленинское, ул. Советская, 1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Малаханова Анатоли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12-20T10:39:00Z</cp:lastPrinted>
  <dcterms:modified xsi:type="dcterms:W3CDTF">2019-01-09T05:19:00Z</dcterms:modified>
  <cp:revision>155</cp:revision>
  <dc:subject/>
  <dc:title>АДМИНИСТРАЦИЯ МУНИЦИПАЛЬНОГО ОБРАЗОВАНИЯ СМОЛЕНСКИЙ РАЙОН АЛТАЙСКОГО КРАЯ</dc:title>
</cp:coreProperties>
</file>