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12.2018 №1445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РСК Сибири» от 06.12.2018 г.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РСК Сибир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размещение объекта электросетевого  хозяйства «Строительство ВЛ-0,4 кВ от ТП 10/0,4кВ № ТП33-19-13 ф.1, для электроснабжения жилого дома по адресу: Алтайский край Смоленский район с. Точильное ул. Шоссейная, 74 «в» (11000410204)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Контроль за исполнением данного постановления оставляю за собо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23:00Z</dcterms:created>
  <dc:creator>user</dc:creator>
  <dc:description/>
  <dc:language>en-US</dc:language>
  <cp:lastModifiedBy>User UFK</cp:lastModifiedBy>
  <cp:lastPrinted>2018-12-26T12:39:00Z</cp:lastPrinted>
  <dcterms:modified xsi:type="dcterms:W3CDTF">2018-12-27T07:23:00Z</dcterms:modified>
  <cp:revision>2</cp:revision>
  <dc:subject/>
  <dc:title>АДМИНИСТРАЦИЯ</dc:title>
</cp:coreProperties>
</file>