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6.12.2018 № 1446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муниципального бюджетного учреждения «Многофункциональный культурно-досуговый центр» Смоленского района Алтайского края от 10.10.2018 № 20 (вх. № 5501б-02-44 от 31.10.2018 г.) о списании основных средств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Списать основные средства, согласно приложению к настоящему постановлению, находящиеся на праве оперативного управления и стоящие на балансе муниципального бюджетного учреждения «Многофункциональный культурно-досуговый центр» Смоленского района Алтайского края» по причине  морального устаревания, физического износа и нецелесообразности ремонта, согласно техническому заключению сервисного центра ООО «Парус Плюс» (техническое заключение от 14.11.2018 г. № 18882/1. 18882/2, 18882/3, 18882/6, 18882/7, 18882/9, 18882/10, 18882,11, 18882/14) , акт о бое, ломе и утрате посуды и приборов от 14.09.2018 г. № 1, акт о состоянии имущества от 14.09.2018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Муниципальному бюджетному учреждению «Многофункциональный культурно-досуговый центр» Смоленского района Алтайского края снять с баланса основные средства, указанные в приложении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Алтайского края в срок до 28 декабря 2018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района                                                                                          Л.В.Моисе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3"/>
    <w:qFormat/>
    <w:rPr>
      <w:sz w:val="22"/>
      <w:szCs w:val="22"/>
      <w:shd w:fill="FFFFFF" w:val="clear"/>
    </w:rPr>
  </w:style>
  <w:style w:type="character" w:styleId="Style15">
    <w:name w:val="Основной текст_"/>
    <w:basedOn w:val="Style13"/>
    <w:qFormat/>
    <w:rPr>
      <w:sz w:val="19"/>
      <w:szCs w:val="19"/>
      <w:shd w:fill="FFFFFF" w:val="clear"/>
    </w:rPr>
  </w:style>
  <w:style w:type="character" w:styleId="3">
    <w:name w:val="Основной текст (3)_"/>
    <w:basedOn w:val="Style13"/>
    <w:qFormat/>
    <w:rPr>
      <w:sz w:val="21"/>
      <w:szCs w:val="21"/>
      <w:shd w:fill="FFFFFF" w:val="clear"/>
    </w:rPr>
  </w:style>
  <w:style w:type="character" w:styleId="Style16">
    <w:name w:val="Подпись к таблице_"/>
    <w:basedOn w:val="Style13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240"/>
    </w:pPr>
    <w:rPr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jc w:val="both"/>
    </w:pPr>
    <w:rPr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6:00Z</dcterms:created>
  <dc:creator>Татьяна</dc:creator>
  <dc:description/>
  <cp:keywords/>
  <dc:language>en-US</dc:language>
  <cp:lastModifiedBy>Filatova</cp:lastModifiedBy>
  <cp:lastPrinted>2018-12-25T16:48:00Z</cp:lastPrinted>
  <dcterms:modified xsi:type="dcterms:W3CDTF">2018-12-27T08:14:00Z</dcterms:modified>
  <cp:revision>29</cp:revision>
  <dc:subject/>
  <dc:title>Главное управление экономики и инвестиций Алтайского края</dc:title>
</cp:coreProperties>
</file>