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12.2018  № 1449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моленское, ул. Лесхозная, 22</w:t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5.12.2018 г. (вх. № Л-824-02-18) Ларионова Юрия Александро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79), в соответствии с п. 1 ст. 11.7, п. 3 ст. 39.28, ст.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с кадастровым номером: 22:41:021262:ЗУ1, расположенного по адресу: Алтайский край, Смоленский район, с.Смоленское, ул. Лесхозная, 22, общей площадью 1809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62:215, общей площадью 1027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Лесхозная, 22 и земель, находящихся в государственной  собственности до разграничения, площадью 782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Ларионову Юрию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</dc:creator>
  <dc:description/>
  <cp:keywords/>
  <dc:language>en-US</dc:language>
  <cp:lastModifiedBy>Zemliya_4</cp:lastModifiedBy>
  <cp:lastPrinted>2018-10-11T10:05:00Z</cp:lastPrinted>
  <dcterms:modified xsi:type="dcterms:W3CDTF">2018-12-27T09:47:00Z</dcterms:modified>
  <cp:revision>15</cp:revision>
  <dc:subject/>
  <dc:title>                    </dc:title>
</cp:coreProperties>
</file>