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.02.2018 № 145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ind w:right="522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</w:t>
      </w:r>
    </w:p>
    <w:p>
      <w:pPr>
        <w:pStyle w:val="Normal"/>
        <w:ind w:right="522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недвижимого имущества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несовершеннолетнего [персональные данные исключены], о разрешении продажи 1/6 доли  в праве общей долевой собственности на  квартиру по адресу [данные исключены] общей площадью 48,0 кв.м., составленное в присутствии законного представителя (матери) [персональные данные исключены], согласие всех заинтересованных сторон имеется, имущественные и жилищные права и интересы несовершеннолетнего не ущемляются, так как в собственность несовершеннолетнего передаются земельный участок и жилой дом по адресу [данные исключены],  руководствуясь п. 4 статьи 292 ГК РФ, статьёй 60 Семейного кодекса РФ, п.4 ч.1 ст.20 Федеральным законом «Об опеке и попечительстве», Администрация Смоленского района Алтайского края ПОСТАНОВЛЯЕТ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  Разрешить  [персональные данные исключены], дать согласие несовершеннолетнему [персональные данные исключены], совершить  сделку по продаже принадлежащей ему 1/6  доли в праве общей долевой собственности на квартиру, расположенную по адресу [данные исключены]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7:00Z</dcterms:created>
  <dc:creator>Admin</dc:creator>
  <dc:description/>
  <cp:keywords/>
  <dc:language>en-US</dc:language>
  <cp:lastModifiedBy>User UFK</cp:lastModifiedBy>
  <cp:lastPrinted>2018-02-19T16:03:00Z</cp:lastPrinted>
  <dcterms:modified xsi:type="dcterms:W3CDTF">2018-03-13T05:31:00Z</dcterms:modified>
  <cp:revision>4</cp:revision>
  <dc:subject/>
  <dc:title>АДМИНИСТРАЦИЯ СМОЛЕНСКОГО РАЙОНА</dc:title>
</cp:coreProperties>
</file>