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12.2018 № 1450                                                                                    с. Смол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моленское, пер. Кленовый,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7.12.2018 г. (вх. № Ч-832-02-18) Чиковского Юрия Василье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79), в соответствии с п. 1 ст. 11.7, п. 3 ст. 39.28, ст.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с кадастровым номером: 22:41:021214:ЗУ1, расположенного по адресу: Алтайский край, Смоленский район, с.Смоленское, пер. Кленовый, 3, общей площадью 1522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14:74, общей площадью 1000 кв.м., разрешенное использование: для ведения личного подсобного хозяйства, расположенного по адресу: Алтайский край, Смоленский район, с. Смоленское, пер. Кленовый, 3 и земель, находящихся в государственной  собственности до разграничения, площадью 522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Чиковскому Юрию Васил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12-24T14:43:00Z</cp:lastPrinted>
  <dcterms:modified xsi:type="dcterms:W3CDTF">2018-12-27T09:44:00Z</dcterms:modified>
  <cp:revision>18</cp:revision>
  <dc:subject/>
  <dc:title>                    </dc:title>
</cp:coreProperties>
</file>