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2.2018 № 1451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/>
      </w:pPr>
      <w:r>
        <w:rPr>
          <w:sz w:val="28"/>
        </w:rPr>
        <w:t xml:space="preserve">территории, расположенног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тайский край, Смоленский район, </w:t>
      </w:r>
    </w:p>
    <w:p>
      <w:pPr>
        <w:pStyle w:val="Normal"/>
        <w:jc w:val="both"/>
        <w:rPr/>
      </w:pPr>
      <w:r>
        <w:rPr>
          <w:sz w:val="28"/>
        </w:rPr>
        <w:t>п.Кирпичный, ул.Энергетиков, 1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6.12.2018 г. (вх. Б-826-02-18) Боталова Юрия Владимировича о перераспределении земельного участка, находящегося в частной собственности и земельного участка, находящегося в государственной собственности и схему расположения границ земельного участка на кадастровом плане территории (кадастровый квартал № 22:41:01100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с кадастровым номером: 22:41:011006:ЗУ1, расположенного по адресу: Алтайский край, Смоленский район, п. Кирпичный, ул. Энергетиков, 1 «А», общей площадью 222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: 22:41:011006:96, общей площадью 1722 кв.м., разрешенное использование: для ведения личного подсобного хозяйства, расположенного по адресу: Алтайский край, Смоленский район, п. Кирпичный, ул. Энергетиков, 1 «А»,  и земель, находящихся в государственной  собственности до разграничения, площадью 501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едоставить Боталову Юрию Владими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6:00Z</dcterms:created>
  <dc:creator>1</dc:creator>
  <dc:description/>
  <cp:keywords/>
  <dc:language>en-US</dc:language>
  <cp:lastModifiedBy>Zemliya_4</cp:lastModifiedBy>
  <cp:lastPrinted>2018-12-24T14:54:00Z</cp:lastPrinted>
  <dcterms:modified xsi:type="dcterms:W3CDTF">2018-12-27T09:47:00Z</dcterms:modified>
  <cp:revision>14</cp:revision>
  <dc:subject/>
  <dc:title>                    </dc:title>
</cp:coreProperties>
</file>