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12.2018  № 1452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74" w:hanging="0"/>
        <w:jc w:val="both"/>
        <w:rPr/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 Кирпичный, ул. Энергетиков, 4 «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28.11.2018 г. (вх. Т-803-02-18) Тюрина Ивана Александровича о перераспределении земель, находящихся в частной собственности и земельного участка, находящегося в государственной собственности и прилагаемую на бумажном носителе схему расположения границ земельного участка,  на кадастровом плане территории (кадастровый квартал № 22:41:0109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границ земельного участка  на кадастровом плане территории, с кадастровым номером: 22:41:010901:ЗУ1, расположенного по адресу: Алтайский край, Смоленский район, п. Кирпичный, ул. Энергетиков, 4 «г», общей площадью 2500 кв.м., разрешенное использование: приусадебный участок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10901:276, общей площадью 1027 кв.м., разрешенное использование: для ведения личного подсобного хозяйства, расположенного по адресу: Алтайский край, Смоленский район, п. Кирпичный, ул. Энергетиков, 4 «г»,  и земель, находящихся в государственной  собственности до разграничения, площадью 1473 кв.м., разрешенное использование: приусадебный участок личного подсобного хозяйства, категория земель: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Тюрину Ивану Александ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</w:t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6-26T14:44:00Z</cp:lastPrinted>
  <dcterms:modified xsi:type="dcterms:W3CDTF">2018-12-27T09:48:00Z</dcterms:modified>
  <cp:revision>62</cp:revision>
  <dc:subject/>
  <dc:title>                    </dc:title>
</cp:coreProperties>
</file>