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18 № 1455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4.12.2018 года №10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в сумме 405 (четыреста пять) рублей 81 копейка по договору аренды №242/011 от 14.11.2011 г., заключенного между Муниципальным Унитарным Предприятием «Редакция газеты Заря» и Администрацией Смоленского района Алтайского края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2:00Z</dcterms:created>
  <dc:creator>Наташа</dc:creator>
  <dc:description/>
  <dc:language>en-US</dc:language>
  <cp:lastModifiedBy>Zemlya4</cp:lastModifiedBy>
  <cp:lastPrinted>2017-01-12T09:48:00Z</cp:lastPrinted>
  <dcterms:modified xsi:type="dcterms:W3CDTF">2018-12-27T07:22:00Z</dcterms:modified>
  <cp:revision>2</cp:revision>
  <dc:subject/>
  <dc:title>РОССИЙСКАЯ ФЕДЕРАЦИЯ</dc:title>
</cp:coreProperties>
</file>