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2.2018 № 1457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Елясовой Нин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Елясовой Нины Александровны о заключении нового договора  аренды земельного участка (вх. № Е-859-02-18 от 19.12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57/018 от 18.10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Елясовой Нине Александровне в аренду сроком на 20 (двадцать) лет земельный участок, с кадастровым номером 22:41:021270:191, отнесенный к категории земель населенных пунктов, общей площадью 72  (семьдесят два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Энергетиков, 3 «д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Елясову Нину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9-01-09T05:20:00Z</dcterms:modified>
  <cp:revision>162</cp:revision>
  <dc:subject/>
  <dc:title>АДМИНИСТРАЦИЯ МУНИЦИПАЛЬНОГО ОБРАЗОВАНИЯ СМОЛЕНСКИЙ РАЙОН АЛТАЙСКОГО КРАЯ</dc:title>
</cp:coreProperties>
</file>