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12.2018  № 1458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Бондаренко Александру Николаевичу, Бондаренко Наталии Ивановне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Бондаренко Александра Николаевича, Бондаренко Наталии Ивановны о заключении нового договора аренды земельного участка (вх. № Б-817-02-18 от 03.12.2018 г.), в соответствии с пп.32 п.2 ст. 39.6, п.3, 4 ст. 39.6,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Бондаренко Александру Николаевичу, Бондаренко Наталии Ивановне в аренду сроком на 3 (три) года земельный участок, с кадастровым номером 22:41:010410:150, отнесенный к категории земель сельскохозяйственного назначения, общей площадью 55053 (пятьдесят пять тысяч пятьдесят три) квадратных метров, находящийся в границах муниципального образования Линевский сельсовет Смоленского района Алтайского края, местоположение: </w:t>
      </w:r>
      <w:r>
        <w:rPr>
          <w:sz w:val="28"/>
        </w:rPr>
        <w:t xml:space="preserve">Алтайский край, Смоленский район, в 1200 м юго-западнее здания Администрации Линевского сельсовета, </w:t>
      </w:r>
      <w:r>
        <w:rPr>
          <w:sz w:val="28"/>
          <w:szCs w:val="28"/>
        </w:rPr>
        <w:t>разрешенное использование – для сельскохозяйствен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упредить Бондаренко Александра Николаевича, Бондаренко Наталию Иван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4-28T14:13:00Z</cp:lastPrinted>
  <dcterms:modified xsi:type="dcterms:W3CDTF">2019-01-09T05:21:00Z</dcterms:modified>
  <cp:revision>136</cp:revision>
  <dc:subject/>
  <dc:title>АДМИНИСТРАЦИЯ МУНИЦИПАЛЬНОГО ОБРАЗОВАНИЯ СМОЛЕНСКИЙ РАЙОН АЛТАЙСКОГО КРАЯ</dc:title>
</cp:coreProperties>
</file>