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2.2018  № 1459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3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Цареву Николаю Ивановичу  на заключение соглашения о перераспределении земельного участка</w:t>
      </w:r>
    </w:p>
    <w:p>
      <w:pPr>
        <w:pStyle w:val="Normal"/>
        <w:ind w:right="4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заявление </w:t>
      </w:r>
      <w:r>
        <w:rPr>
          <w:sz w:val="28"/>
          <w:szCs w:val="28"/>
        </w:rPr>
        <w:t xml:space="preserve"> Царева Николая Ивановича (вх. Ц-853-02-18 от 18.12.2018 г.) </w:t>
      </w:r>
      <w:r>
        <w:rPr>
          <w:sz w:val="28"/>
        </w:rPr>
        <w:t>о перераспределении земельного участка, находящегося в частной  собственности и земель, находящихся в государственной собственности до разграничения  и  проект межевания территории, утвержденного постановлением Администрации Новотырышкинского  сельсовета Смоленского района Алтайского края от 14.12.2018 г. № 149, в соответствии со п. 1 ст. 11.7, п. 3 ст. 39.28, пп.2 п.8 ст.39.29 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Дать согласие на заключение соглашения о перераспределении земельного участка: ЗУ1, расположенного по адресу: Алтайский край, Смоленский район, с. Новотырышкино, ул. Школьная, 32 «а», площадью 267 кв.м., разрешенное использование: под объекты культурно-бытового назначения, категория земель: земли населенных пунктов, образуемого в результате перераспределения земельного участка с кадастровым номером: 22:41:030406:74, площадью 181 кв.м., находящегося в частной собственности, разрешенное использование: под объекты культурно-бытового назначения, категория земель: земли населенных пунктов, и  части земельного участка с кадастровым номером 22:41:030411:26, площадью 86 кв.м., находящегося в государственной собственности до разграничения, разрешенное использование: под объекты культурно-бытового назначения, категория земель: земли населенных пунктов и земельного участка ЗУ2, расположенного по адресу: Алтайский край, Смоленский район, с. Новотырышкино, ул. Школьная, 32 «б», площадью 17 кв.м., разрешенное использование: под объекты культурно-бытового назначения, категория земель: земли населенных пункт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 </w:t>
      </w:r>
      <w:r>
        <w:rPr>
          <w:sz w:val="28"/>
          <w:szCs w:val="28"/>
        </w:rPr>
        <w:t xml:space="preserve">Цареву Николаю Ивановичу </w:t>
      </w:r>
      <w:r>
        <w:rPr>
          <w:sz w:val="28"/>
        </w:rPr>
        <w:t>обеспечить выполнение кадастровых работ по образованию земельного участка: ЗУ1, площадью  267 кв.м. и земельного участка: ЗУ2, площадью 17 кв.м.,  в соответствии с проектом межевания территории, утвержденного решением Собрания депутатов Новотырышкинского  сельсовета Смоленского района Алтайского края от 14.12.2018 г. № 14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8"/>
        </w:rPr>
        <w:t xml:space="preserve">Глава района                                                                                          Л.В. Моисеев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8:00Z</dcterms:created>
  <dc:creator>-</dc:creator>
  <dc:description/>
  <cp:keywords/>
  <dc:language>en-US</dc:language>
  <cp:lastModifiedBy>Zemliya_4</cp:lastModifiedBy>
  <cp:lastPrinted>2018-02-01T12:33:00Z</cp:lastPrinted>
  <dcterms:modified xsi:type="dcterms:W3CDTF">2019-01-09T05:20:00Z</dcterms:modified>
  <cp:revision>14</cp:revision>
  <dc:subject/>
  <dc:title/>
</cp:coreProperties>
</file>