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8  № 1460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торжении договора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о смертью арендатора Сысоевой Валентины Павловны 26.11.2017 г., что подтверждается свидетельством о смерти, выданное специализированным отделом регистрации актов гражданского состояния о смерти по городу Новосибирску управления по делам ЗАГС Новосибирской области  за № 519610 сер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Т от 27.11.2017 г., в соответствии с п.1 ст. 418 Гражданского кодекса Российской Федерации, Администрация Смоленского района Алтайского 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с Сысоевой Валентиной Павловной договор аренды земельного участка от 19 августа 2016 года № 82/016 с 27 нояб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зъять земельный участок общей площадью 2500 (две тысячи пятьсот) квадратных метров, с кадастровым номером 22:41:040229:157,  категория земель—земли населенных пунктов, разрешенное использование – для ведения личного подсобного хозяйства, расположенный в границах муниципального образования Солоновский сельсовет Смоленского района Алтайского края, расположенного по адресу: Алтайский край, Смоленский район, с. Солоновка, ул. Горная, 28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Zemliya_4</cp:lastModifiedBy>
  <cp:lastPrinted>2018-01-22T11:18:00Z</cp:lastPrinted>
  <dcterms:modified xsi:type="dcterms:W3CDTF">2019-01-09T05:21:00Z</dcterms:modified>
  <cp:revision>25</cp:revision>
  <dc:subject/>
  <dc:title>РОССИЙСКАЯ ФЕДЕРАЦИЯ</dc:title>
</cp:coreProperties>
</file>