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_</w:t>
      </w:r>
      <w:r>
        <w:rPr>
          <w:u w:val="single"/>
        </w:rPr>
        <w:t>26.12.2018</w:t>
      </w:r>
      <w:r>
        <w:rPr/>
        <w:t>_____ № _</w:t>
      </w:r>
      <w:r>
        <w:rPr>
          <w:u w:val="single"/>
        </w:rPr>
        <w:t>1461</w:t>
      </w:r>
      <w:r>
        <w:rPr/>
        <w:t>____________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О предоставлении земельных участков в постоянное (бессрочное) пользование Администрации Смоленского района Алтайского края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12.01.1996 года №8-ФЗ «О погребении и похоронном деле», с пп. 22 п. 1, п.3,4 ст. 14 Федерального закона от 06.10.2003 года №131-ФЗ «Об общих принципах организации местного самоуправления в Российской Федерации», руководствуясь ст. 39.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720"/>
        <w:jc w:val="both"/>
        <w:rPr/>
      </w:pPr>
      <w:r>
        <w:rPr>
          <w:sz w:val="28"/>
        </w:rPr>
        <w:t>Предоставить Администрации Смоленского района Алтайского края (основной государственный регистрационный номер: 1022202669763), в постоянное (бессрочное) пользовани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земельный участок площадью 52873 кв. м., с кадастровым номером 22:41:000000:212, категория земель: земли населённых пунктов, разрешенное использование – ритуальная деятельность (кладбище), расположенный по адресу: Российская Федерация, край Алтайский, район Смоленский, с. Смоленское, ул. Октябрьская, 65Б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земельный участок площадью 94370 кв. м., с кадастровым номером 22:41:000000:217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ритуальная деятельность (кладбище), расположенный по адресу: Российская Федерация, край Алтайский, район Смоленский, с. Смоленское, с левой стороны автомобильной дороги Бийск - Белокурих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земельный участок площадью 15000 кв. м., с кадастровым номером 22:41:011602:223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ритуальная деятельность (кладбище), расположенный по адресу: Российская Федерация, край Алтайский, район Смоленский, с. Первомайское, участок расположен в 600 м по направлению на северо-запад от ул. Луговая, 24 кв. 2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емельный участок площадью 2000 кв. м., с кадастровым номером 22:41:011701:185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ритуальная деятельность (кладбище), расположенный по адресу: Российская Федерация, край Алтайский, район Смоленский, 300 м. юго-западнее от ориентира: с. Ленинское, ул. Советская, д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720"/>
        <w:jc w:val="both"/>
        <w:rPr/>
      </w:pPr>
      <w:r>
        <w:rPr>
          <w:sz w:val="28"/>
        </w:rPr>
        <w:t>Предупредить Администрацию Смоленского района Алтайского края, что предоставленное право на земельный участок подлежит обязатель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0:00Z</dcterms:created>
  <dc:creator>ОЕМ</dc:creator>
  <dc:description/>
  <cp:keywords/>
  <dc:language>en-US</dc:language>
  <cp:lastModifiedBy>RePack by Diakov</cp:lastModifiedBy>
  <cp:lastPrinted>2018-12-27T10:31:00Z</cp:lastPrinted>
  <dcterms:modified xsi:type="dcterms:W3CDTF">2019-01-10T07:53:00Z</dcterms:modified>
  <cp:revision>70</cp:revision>
  <dc:subject/>
  <dc:title/>
</cp:coreProperties>
</file>