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8 № 1463             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Точилин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шение Собрания депутатов Точилинского сельсовета Смоленского района Алтайского края от 20.12.2018 г. №32 «О передаче объектов муниципальной собственности муниципального образования Точилинский сельсовет Смоленского района Алтайского края в собственность муниципального образования Смоленский район Алтайского края»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о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Точилинский сельсовет Смоленского района Алтайского края в муниципальную собственность муниципального образования Смоленский район Алтайского края на общую балансовую стоимость 500000,00 (пятьсот тысяч) рублей, начисленной амортизацией 500000,00 (пятьсот тысяч) рублей, остаточной стоимостью 0,00 руб. согласно Приложения 1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Heading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</w:t>
      </w:r>
      <w:r>
        <w:rPr>
          <w:rStyle w:val="Style17"/>
          <w:sz w:val="28"/>
          <w:szCs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4</w:t>
      </w:r>
      <w:r>
        <w:rPr>
          <w:rStyle w:val="Style17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ведующему административно-хозяйственным сектором Организационно-правового управления Администрации района (Комаров В.В.) поставить на учет автомобиль </w:t>
      </w:r>
      <w:r>
        <w:rPr>
          <w:rFonts w:cs="Times New Roman" w:ascii="Times New Roman" w:hAnsi="Times New Roman"/>
          <w:color w:val="000000"/>
          <w:sz w:val="28"/>
          <w:szCs w:val="28"/>
        </w:rPr>
        <w:t>ГАЗ-322121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С 480 РЕ 22 в ОГИБДД ОМВД России по Смоленскому району,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0206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постановлению Администрации Смоленского района Алтайского края </w:t>
      </w:r>
    </w:p>
    <w:p>
      <w:pPr>
        <w:pStyle w:val="Heading1"/>
        <w:ind w:left="1020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ого безвозмездно из муниципальной собственности муниципального образования Точилин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691"/>
        <w:gridCol w:w="3261"/>
        <w:gridCol w:w="2160"/>
        <w:gridCol w:w="1950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статочная стоимость, руб. по состоянию на 21.12.2018 г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221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Смоленский райо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очильное, ул. Школьная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( 11 мест), идентификационный №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2212190633973. марка, модель ТС ГАЗ -322121, модель, номер двигателя *405240*83133598*, кузов (кабина) № 32212190410010, регистрационный знак С 480 РЕ 22. цвет кузова- желтый, год изготовления ТС-2008, организация-изготовитель ТС  - ООО «Автомобильный завод ГАЗ» Рос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Filatova</cp:lastModifiedBy>
  <cp:lastPrinted>2018-12-27T14:20:00Z</cp:lastPrinted>
  <dcterms:modified xsi:type="dcterms:W3CDTF">2018-12-28T08:01:00Z</dcterms:modified>
  <cp:revision>49</cp:revision>
  <dc:subject/>
  <dc:title>Решение Барнаульской городской Думы от 27 февраля 2007 г</dc:title>
</cp:coreProperties>
</file>