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7.12.2018 №1466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43" w:hanging="0"/>
        <w:jc w:val="both"/>
        <w:rPr/>
      </w:pPr>
      <w:r>
        <w:rPr>
          <w:rFonts w:cs="Arial" w:ascii="Arial" w:hAnsi="Arial"/>
          <w:sz w:val="24"/>
          <w:szCs w:val="27"/>
        </w:rPr>
        <w:t>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В соответствии с п.9.3 ст.14 Жилищного кодекса Российской Федерации, статьями 78, 78.1 Бюджетного кодекса Российской Федерации</w:t>
      </w:r>
      <w:r>
        <w:rPr>
          <w:rFonts w:cs="Arial" w:ascii="Arial" w:hAnsi="Arial"/>
          <w:szCs w:val="27"/>
        </w:rPr>
        <w:t>,</w:t>
      </w:r>
      <w:r>
        <w:rPr>
          <w:rFonts w:cs="Arial" w:ascii="Arial" w:hAnsi="Arial"/>
          <w:szCs w:val="28"/>
        </w:rPr>
        <w:t xml:space="preserve">  Администрация Смоленского района Алтайского края 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1. Утвердить Положение 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моленского райо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Д.А. Шилова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района   Л.В. Моисеева</w:t>
      </w:r>
    </w:p>
    <w:p>
      <w:pPr>
        <w:pStyle w:val="ConsPlusNormal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ConsPlus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ConsPlus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  <w:bookmarkStart w:id="0" w:name="P33"/>
      <w:bookmarkStart w:id="1" w:name="P33"/>
      <w:bookmarkEnd w:id="1"/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7"/>
        </w:rPr>
        <w:t>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7"/>
        </w:rPr>
        <w:t>1. Настоящее Положение устанавливает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«капитальный ремонт») и определяет условия предоставления такой помощ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2. Настоящее Положение применяется в отношении многоквартирных домов, включенных в краевую программу «Капитальный ремонт общего имущества в многоквартирных домах, расположенных на территории Алтайского края» на 2014-2043 годы» (далее – «краевая программа») и пострадавших в результате следующих случаев: аварии, опасного природного явления, катастрофы, стихийного или иного бедствия (далее – «чрезвычайная ситуация»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7"/>
        </w:rPr>
        <w:t>3. Под неотложной необходимостью в проведении капитального ремонта в рамках настоящего Положения понимаются случаи, требующие срочного проведения капитального ремонта в целях ликвидации последствий чрезвычайной ситуации, при этом перечень услуг и (или) работ по капитальному ремонту определяется частью 1 статьи 166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4. Дополнительная помощь за счет средств местного бюджета при возникновении неотложной необходимости в проведении капитального ремонта (далее – «дополнительная помощь») оказывается независимо от способа формирования собственниками помещений в многоквартирном доме фонда капитального ремо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7"/>
        </w:rPr>
        <w:t>5. Дополнительная помощь из местного бюджета предоставляется в форме субсидий в целях частичного финансового обеспечения расходов на проведение капитального ремонта при возникновении неотложной необход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Получателями субсидии являются (далее – получатели субсидии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региональный оператор, в случае, если собственники помещений многоквартирного дома, пострадавшего в результате чрезвычайной ситуации, формируют фонд капитального ремонта на счете регионального операт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товарищества собственников жилья, жилищные кооперативы, управляющие организации, осуществляющие управление многоквартирным домом (далее – «владелец специального счета») в случае, если собственники помещений многоквартирного дома, пострадавшего в результате чрезвычайной ситуации, формируют фонд капитального ремонта на специальном сч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6. Главным распорядителем бюджетных средств, до которого в установленном порядке доведены лимиты бюджетных обязательств на предоставление субсидии на соответствующий финансовый год, является Администрация Смоленского района Алтайского края (далее – главный распорядитель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7"/>
        </w:rPr>
        <w:t>7. Условиями предоставления субсид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наличие решения, принятого в установленном законодательством порядке, о введении режима чрезвычайной ситуации на территории муниципального образования, на которой расположен пострадавший в результате чрезвычайной ситуации многоквартирный 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недостаточность средств фонда капитального ремонта для ликвидации последствий чрезвычайной ситуации в соответствии с частью 6 статьи 189 Жилищного кодекса Российской Федерации и постановлением Правительства Алтайского края от 06.12.2017 № 436 «Об утверждении порядка принятия решения по вопросам, предусмотренным частью 5 статьи 189 Жилищного кодекса Российской Федерации, в случае возникновения аварии, иных чрезвычайных ситуаций природного ил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недостаточность средств на специальном счете,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(далее – специальный счет) для ликвидации последствий чрезвычайной ситу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8. Субсидии предоставляются получателям, которые на первое число месяца, предшествующего месяцу подачи заявления, отвечают следующим требованиям:</w:t>
      </w:r>
    </w:p>
    <w:p>
      <w:pPr>
        <w:pStyle w:val="ListParagraph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7"/>
        </w:rPr>
        <w:t>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ListParagraph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7"/>
        </w:rPr>
        <w:t>отсутствие у получателя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ListParagraph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7"/>
        </w:rPr>
        <w:t>получатели не должны находиться в процессе реорганизации, ликвидации, банкротства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  <w:sz w:val="24"/>
          <w:szCs w:val="27"/>
        </w:rPr>
        <w:t>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ListParagraph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7"/>
        </w:rPr>
        <w:t>получатели не должны получать средства из местного бюджета на основании иных муниципальных правовых актов на цель, указанную в пункте 5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4"/>
          <w:szCs w:val="27"/>
        </w:rPr>
        <w:t>Не допускается приобретение за счет полученных в качестве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7"/>
        </w:rPr>
        <w:t>9. Получатели субсидии направляют в Администрацию Смоленского района заявление по форме, предусмотренной в Приложении 1 к настоящему Полож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К заявлению прилагаются следующие документы: (данный перечень является примерным и может быть изменен органом местного самоуправл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1) справка регионального оператора, содержащая сведения об объеме средств регионального оператора для ликвидации последствий чрезвычайной ситуации в соответствии с постановлением Правительства Алтайского края от 06.12.2017 №43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2) справка банка о размере денежных средств, находящихся на специальном счете (в случае формирования фонда капитального ремонта на специальном счет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3) копия акта обследования многоквартирного дома, подтверждающего повреждение общего имущества в многоквартирном доме в результате возникновения чрезвычайной ситуации, подписанного представителями Администрации Смоленского района и лицом, осуществляющим управление многоквартирным домом или оказание услуг и (или) выполнение работ по содержанию и ремонту многоквартирного до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4) сметная документация, подтверждающая объем необходимых средств для ликвидации последствий чрезвычайной ситу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10. Не позднее 10 рабочих дней со дня предоставления документов, указанных в пункте 9 Положения, Администрация Смоленского района Алтайского края рассматривает заявление о предоставлении дополнительной помощи и принимает решение об оказании дополнительной помощи либо об отказе в предоставлении та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11. Основанием для отказа в предоставлении дополнительной помощи является:</w:t>
      </w:r>
    </w:p>
    <w:p>
      <w:pPr>
        <w:pStyle w:val="ListParagraph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7"/>
        </w:rPr>
        <w:t>недостоверность предоставленных сведений, содержащихся в документах, предусмотренных пунктом 9 Положен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несоответствие получателя условиям, указанным в пункте 8 Положен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eastAsia="Times New Roman" w:cs="Arial" w:ascii="Arial" w:hAnsi="Arial"/>
          <w:sz w:val="24"/>
          <w:szCs w:val="27"/>
        </w:rPr>
        <w:t>несоответствие представленных получателем субсидии документов требованиям, определенным пунктом 9 Положения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12. В случае принятия решения об отказе в предоставлении субсидии Администрация Смоленского района Алтайского края в течение 10 рабочих дней с даты принятия решения направляет получателю уведомление об отказе в предоставлении субсидии с указанием причины принятия какого реш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13. В случае принятия решения о предоставлении субсидии Администрация Смоленского района готовит проект соответствующего правового акта о необходимости выделения бюджетных средст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4"/>
          <w:szCs w:val="27"/>
        </w:rPr>
      </w:pPr>
      <w:r>
        <w:rPr>
          <w:rFonts w:eastAsia="Times New Roman" w:cs="Arial" w:ascii="Arial" w:hAnsi="Arial"/>
          <w:sz w:val="24"/>
          <w:szCs w:val="27"/>
        </w:rPr>
        <w:t>14. Расчет размера субсидии производится по формуле: (расчет может быть другой по усмотрению органа местного самоупра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7"/>
          <w:lang w:val="en-US" w:eastAsia="en-US"/>
        </w:rPr>
      </w:pPr>
      <w:r>
        <w:rPr>
          <w:rFonts w:cs="Arial" w:ascii="Arial" w:hAnsi="Arial"/>
          <w:sz w:val="24"/>
          <w:szCs w:val="27"/>
          <w:lang w:val="en-US" w:eastAsia="en-US"/>
        </w:rPr>
        <w:t xml:space="preserve">С = Ст – Сс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7"/>
          <w:lang w:val="en-US" w:eastAsia="en-US"/>
        </w:rPr>
      </w:pPr>
      <w:r>
        <w:rPr>
          <w:rFonts w:cs="Arial" w:ascii="Arial" w:hAnsi="Arial"/>
          <w:sz w:val="24"/>
          <w:szCs w:val="27"/>
          <w:lang w:val="en-US" w:eastAsia="en-US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 – субсидия из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7"/>
        </w:rPr>
        <w:t>Ст – стоимость оказания услуг и (или) выполнения работ по капитальному ремонту в целях ликвидации последствий чрезвычайной 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7"/>
        </w:rPr>
        <w:t>Сс – средства собственников помещений в многоквартирном доме для ликвидации последствий чрезвычайной ситуации (на счете регионального оператора или на специальном счете, исходя из способа формирования фонда капитального ремонт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7"/>
        </w:rPr>
        <w:t xml:space="preserve">Размер субсидии из местного бюджета не должен превышать 50 % от общих затрат на проведение капитального ремонта, указанных в сметной документации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15. Основанием предоставления дополнительной помощи является соглашение, заключенное между Администрацией Смоленского района и получателем субсидии по форме</w:t>
      </w:r>
      <w:r>
        <w:rPr>
          <w:rFonts w:eastAsia="Times New Roman" w:cs="Arial" w:ascii="Arial" w:hAnsi="Arial"/>
          <w:sz w:val="24"/>
          <w:szCs w:val="27"/>
        </w:rPr>
        <w:t>, установленной финансовым органом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Администрация направляет проект соглашения получателю субсидии в течение 5 рабочих дней с момента принятия решения о предоставлении субсид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Получатель субсидии в течение 3 рабочих дней с момента получения проекта соглашения подписывает его и возвращает в Администрацию Смоле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Перечисление субсидии производится не позднее 10 рабочих дней с момента принятия Администрацией Смоленского района решения о предоставлении дополнительной помощ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16. Получатель субсидии предоставляет в Администрацию Смоленского района отчет об использовании субсидии в порядке и сроки по форме, установленной соглашением о предоставлении дополнительной помощ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17. Контроль за соблюдением условий, цели и порядка предоставления субсидии получателем субсидии осуществляется Администрацией Смоленского района и органами финансового контрол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18. </w:t>
      </w:r>
      <w:r>
        <w:rPr>
          <w:rFonts w:eastAsia="Times New Roman" w:cs="Arial" w:ascii="Arial" w:hAnsi="Arial"/>
          <w:sz w:val="24"/>
          <w:szCs w:val="27"/>
        </w:rPr>
        <w:t>При неиспользовании субсидий в отчетном финансовом году их остатки в соответствии с действующим законодательством подлежат возврату в текущем финансовом году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eastAsia="Times New Roman" w:cs="Arial" w:ascii="Arial" w:hAnsi="Arial"/>
          <w:sz w:val="24"/>
          <w:szCs w:val="27"/>
        </w:rPr>
        <w:t>19. Администрацией и органами финансового контроля в соответствии с соглашениями о предоставлении дополнительной помощи осуществляются проверки соблюдения условий, целей и порядка их предоставл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20. </w:t>
      </w:r>
      <w:r>
        <w:rPr>
          <w:rFonts w:eastAsia="Times New Roman" w:cs="Arial" w:ascii="Arial" w:hAnsi="Arial"/>
          <w:sz w:val="24"/>
          <w:szCs w:val="27"/>
        </w:rPr>
        <w:t>В случае нарушения получателем субсидий условий, установленных при их предоставлении, указанные субсидии подлежат возврату в доход местного бюджета в течение 30 дней с даты обнаружения соответствующего наруш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Администрация, орган финансового контроля в соответствии с действующим законодательством принимают меры по своевременному возврату субсидий, в том числе обращается в суд с исковыми заявлениям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к Положению </w:t>
      </w:r>
      <w:r>
        <w:rPr>
          <w:rFonts w:cs="Arial" w:ascii="Arial" w:hAnsi="Arial"/>
          <w:sz w:val="24"/>
        </w:rPr>
        <w:t xml:space="preserve">о порядке и перечне </w:t>
      </w:r>
    </w:p>
    <w:p>
      <w:pPr>
        <w:pStyle w:val="Normal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лучаев оказания на возвратной и </w:t>
      </w:r>
    </w:p>
    <w:p>
      <w:pPr>
        <w:pStyle w:val="Normal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или) безвозвратной основе за счет </w:t>
      </w:r>
    </w:p>
    <w:p>
      <w:pPr>
        <w:pStyle w:val="Normal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 местного бюджета </w:t>
      </w:r>
    </w:p>
    <w:p>
      <w:pPr>
        <w:pStyle w:val="Normal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олнительной помощи при </w:t>
      </w:r>
    </w:p>
    <w:p>
      <w:pPr>
        <w:pStyle w:val="Normal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зникновении неотложной </w:t>
      </w:r>
    </w:p>
    <w:p>
      <w:pPr>
        <w:pStyle w:val="Normal"/>
        <w:ind w:firstLine="58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сти в проведении</w:t>
      </w:r>
    </w:p>
    <w:p>
      <w:pPr>
        <w:pStyle w:val="Normal"/>
        <w:ind w:firstLine="58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питального ремонта общего </w:t>
      </w:r>
    </w:p>
    <w:p>
      <w:pPr>
        <w:pStyle w:val="Normal"/>
        <w:ind w:firstLine="581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имущества в многоквартирных домах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</w:rPr>
        <w:t>(форма является примерной и может быть изменена органом местного самоуправления)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</w:rPr>
        <w:t>Для частичного финансового обеспечения расходов на проведение капитального ремонта при возникновении неотложной необходимости прошу предоставить субсидию в сумме ________________________ рублей, для проведения работ по капитальному ремонту общего имущества следующих многоквартирных домов:</w:t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96"/>
        <w:gridCol w:w="2796"/>
        <w:gridCol w:w="27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</w:rPr>
        <w:t>Прошу заключить соглашение на предоставление субсидий с 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лное наименование заявителя)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 заявителе: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ий адрес: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, факс, e-mail: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нковские реквизиты: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Настоящим подтверждаю, что в отношении _________ не проводится процедура ликвидации, банкротства, реорганизации, отсутствуют решения арбитражных судов о признании _________  несостоятельным (банкротом) и об открытии конкурсного производства; _______________________ не является иностранным юридическим лицом, а также российским юридическим лицом, в уставном (складочном) капитале которых доля участия иностранных  юридических 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оверность предоставленной информации гарантируем.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___" _____________ 20_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37:00Z</dcterms:created>
  <dc:creator>Пользователь</dc:creator>
  <dc:description/>
  <cp:keywords/>
  <dc:language>en-US</dc:language>
  <cp:lastModifiedBy>User UFK</cp:lastModifiedBy>
  <cp:lastPrinted>2018-12-27T16:20:00Z</cp:lastPrinted>
  <dcterms:modified xsi:type="dcterms:W3CDTF">2019-01-11T08:13:00Z</dcterms:modified>
  <cp:revision>9</cp:revision>
  <dc:subject/>
  <dc:title>Документ предоставлен КонсультантПлюс</dc:title>
</cp:coreProperties>
</file>