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12.2018 № 1467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10 м., на юг от ориентира: с. Катунское, ул. Островная, 9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 Антонову Павлу Евгеньевич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80000  (сто восемьдесят тысяч) кв.м., кадастровый квартал:  22:41:01130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пчеловодство), расположенного по адресу: Алтайский край, Смоленский район, 10 м., на юг от ориентира: с. Катунское, ул. Островная, 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180000  (сто восемьдесят тысяч) кв.м., </w:t>
      </w:r>
      <w:r>
        <w:rPr>
          <w:sz w:val="28"/>
        </w:rPr>
        <w:t>территориальная зона: СХ1- зона сельскохозяйственных угодий, согласно Правил землепользования и застройки на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30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пчеловодство), расположенного по адресу: Алтайский край, Смоленский район, 10 м., на юг от ориентира: с. Катунское, ул. Островная, 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</w:rPr>
        <w:t>Антоновым Павлом Евгеньевичем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Антонову Павлу Евгеньевичу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3-30T15:43:00Z</cp:lastPrinted>
  <dcterms:modified xsi:type="dcterms:W3CDTF">2019-01-09T05:19:00Z</dcterms:modified>
  <cp:revision>39</cp:revision>
  <dc:subject/>
  <dc:title>РОССИЙСКАЯ ФЕДЕРАЦИЯ</dc:title>
</cp:coreProperties>
</file>