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12.2018 № 1468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Иконниково село, Дачная улица, участок 12 «Б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 xml:space="preserve">Голоду Юрию Александр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:  22:41:0112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Верх-Обский сельсовет, Иконниково село, Дачная улица, участок 12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2500 (две тысячи пятьсот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2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Иконниково село, Дачная улица, участок 12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Голодом Юрием Александрович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лоду Юри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01-09T05:18:00Z</dcterms:modified>
  <cp:revision>15</cp:revision>
  <dc:subject/>
  <dc:title>РОССИЙСКАЯ ФЕДЕРАЦИЯ</dc:title>
</cp:coreProperties>
</file>