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12.2018  № 1470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унское село, Мальцева улица, участок 9 «Е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манцову Евгению Анатольевичу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016 (одна тысяча шестнадцать) кв.м., кадастровый квартал:  22:41:0113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Верх-Обский сельсовет, Катунское село, Мальцева улица, участок 9 «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1016 (одна тысяча шестнадцать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3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Катунское село, Мальцева улица, участок 9 «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>спечения Романцовым Евгением Анатольевичем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Романцову Евгению Анатол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8-10-01T14:48:00Z</cp:lastPrinted>
  <dcterms:modified xsi:type="dcterms:W3CDTF">2019-01-09T05:16:00Z</dcterms:modified>
  <cp:revision>16</cp:revision>
  <dc:subject/>
  <dc:title>РОССИЙСКАЯ ФЕДЕРАЦИЯ</dc:title>
</cp:coreProperties>
</file>